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报复的道德困境与法律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公平报复的需求日益增长。然而，这一追求往往会引发道德和法律上的复杂问题。以下是对这一主题的六个角度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层面的考量</w:t>
      </w:r>
      <w:r>
        <w:rPr>
          <w:sz w:val="32"/>
          <w:szCs w:val="32"/>
        </w:rPr>
        <w:t>&lt;/p&gt;&lt;p&gt;&lt;img src="/static-img/zd_VqYpMd8EJz3bUtOzUUg.png"&gt;&lt;/p&gt;&lt;p&gt;</w:t>
      </w:r>
      <w:r>
        <w:rPr>
          <w:sz w:val="32"/>
          <w:szCs w:val="32"/>
        </w:rPr>
        <w:t>公平报复不仅关系到个人之间的权利和义务，也涉及到整个社会伦理体系。在处理公平报复时，我们需要考虑的是行为背后的动机是否纯粹，以及这种行为是否符合社会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层面的制约</w:t>
      </w:r>
      <w:r>
        <w:rPr>
          <w:sz w:val="32"/>
          <w:szCs w:val="32"/>
        </w:rPr>
        <w:t>&lt;/p&gt;&lt;p&gt;&lt;img src="/static-img/g6og4JVqpYe1va2RG6D4Dg.png"&gt;&lt;/p&gt;&lt;p&gt;</w:t>
      </w:r>
      <w:r>
        <w:rPr>
          <w:sz w:val="32"/>
          <w:szCs w:val="32"/>
        </w:rPr>
        <w:t>在法律面前，每个人都应当享有同等待遇。但是，如何在遵守法律框架下实现公正地进行报复，是一个挑战。这要求我们必须精准理解相关法规，并在此基础上寻找合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&lt;img src="/static-img/S_HmYBpmZuy_XOX4mjj53Q.png"&gt;&lt;/p&gt;&lt;p&gt;</w:t>
      </w:r>
      <w:r>
        <w:rPr>
          <w:sz w:val="32"/>
          <w:szCs w:val="32"/>
        </w:rPr>
        <w:t>公平报復可能会产生连锁反应，对周围的人或群体造成影响。因此，在采取任何行动之前，我们需要预见这些潜在后果，以确保我们的行为不会导致更大的不公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因素调节</w:t>
      </w:r>
      <w:r>
        <w:rPr>
          <w:sz w:val="32"/>
          <w:szCs w:val="32"/>
        </w:rPr>
        <w:t>&lt;/p&gt;&lt;p&gt;&lt;img src="/static-img/U8o4RoLUxkyqwTJFGyT7sg.png"&gt;&lt;/p&gt;&lt;p&gt;</w:t>
      </w:r>
      <w:r>
        <w:rPr>
          <w:sz w:val="32"/>
          <w:szCs w:val="32"/>
        </w:rPr>
        <w:t>人们的情绪往往驱使他们追求某种形式的报復，但这并不一定意味着这样做就是正确或有效的。此外，不可避免地存在情绪冲突，比如愤怒、怨恨和悲伤，它们都会对我们作出决策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背景下的挑战</w:t>
      </w:r>
      <w:r>
        <w:rPr>
          <w:sz w:val="32"/>
          <w:szCs w:val="32"/>
        </w:rPr>
        <w:t>&lt;/p&gt;&lt;p&gt;&lt;img src="/static-img/dtYzz2sXBVjfHXvdCsNJgA.png"&gt;&lt;/p&gt;&lt;p&gt;</w:t>
      </w:r>
      <w:r>
        <w:rPr>
          <w:sz w:val="32"/>
          <w:szCs w:val="32"/>
        </w:rPr>
        <w:t>随着互联网技术的发展，信息传播速度加快了，这也为人们寻找或者实施公平報復提供了新的途径。而且，由于信息透明度增加，错误或过激的举措更容易被曝光，从而带来额外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中庸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我们应该努力找到一种既能够满足个人的心理需求，又能符合社会规范和法律规定的一般原则。通过教育、沟通以及其他非暴力的方式，可以促进双方达成协商解决方案，从而避免一切形式的损失。</w:t>
      </w:r>
      <w:r>
        <w:rPr>
          <w:sz w:val="32"/>
          <w:szCs w:val="32"/>
        </w:rPr>
        <w:t>&lt;/p&gt;&lt;p&gt;&lt;a href = "/doc/113346-</w:t>
      </w:r>
      <w:r>
        <w:rPr>
          <w:sz w:val="32"/>
          <w:szCs w:val="32"/>
        </w:rPr>
        <w:t>公平报复的道德困境与法律界限</w:t>
      </w:r>
      <w:r>
        <w:rPr>
          <w:sz w:val="32"/>
          <w:szCs w:val="32"/>
        </w:rPr>
        <w:t>.doc" rel="alternate" download="113346-</w:t>
      </w:r>
      <w:r>
        <w:rPr>
          <w:sz w:val="32"/>
          <w:szCs w:val="32"/>
        </w:rPr>
        <w:t>公平报复的道德困境与法律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