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叶教授的小黏糖</w:t>
      </w:r>
      <w:r>
        <w:rPr>
          <w:sz w:val="48"/>
          <w:szCs w:val="48"/>
        </w:rPr>
        <w:t>PO</w:t>
      </w:r>
      <w:r>
        <w:rPr>
          <w:sz w:val="48"/>
          <w:szCs w:val="48"/>
        </w:rPr>
        <w:t>甜蜜的学术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章标题：叶教授的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（甜蜜的学术生活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XVOaSi1osM9BpofDR-8q4Q.jpeg"&gt;&lt;/p&gt;&lt;p&gt;</w:t>
      </w:r>
      <w:r>
        <w:rPr>
          <w:sz w:val="32"/>
          <w:szCs w:val="32"/>
        </w:rPr>
        <w:t>在日常生活中，我们总会遇到一些不经意间产生的快乐时刻，那些让人心情舒畅，仿佛整个世界都围绕着你旋转的瞬间。对于我们来说，这些美好时光往往被忽略了，而它们却是我们生命中的宝贵财富。叶教授的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正是在这样的背景下诞生的，它是一种独特的心灵慰藉和精神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起源于日本，是一种手工制作的小巧甜点，以其精致的造型和多变的口味而闻名。在这个充满艺术与科技融合的地方，人们通过创作这些小巧食物来表达自己的情感和想法。这不仅仅是一种食物，更是一种文化的一部分，它能够让人在忙碌的人生中找到片刻放松。</w:t>
      </w:r>
      <w:r>
        <w:rPr>
          <w:sz w:val="32"/>
          <w:szCs w:val="32"/>
        </w:rPr>
        <w:t>&lt;/p&gt;&lt;p&gt;&lt;img src="/static-img/rMiQNm8SR37HK-iGkEg2Eg.jpeg"&gt;&lt;/p&gt;&lt;p&gt;</w:t>
      </w:r>
      <w:r>
        <w:rPr>
          <w:sz w:val="32"/>
          <w:szCs w:val="32"/>
        </w:rPr>
        <w:t>为什么选择“小黧糖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叶教授选择“小黧糖”作为他心爱的事业之所以重要，不仅因为它简洁可爱，而且还因为它蕴含了深远的意义。每一颗小黧糖都是由纯净无添加、健康有机原料精心制作而成，每一次品尝，都能感受到自然界给予我们的礼物。在这个快速变化时代，人们渴望回归自然，追求简单而纯粹的事物，这正是“小黧糖”的魅力所在。</w:t>
      </w:r>
      <w:r>
        <w:rPr>
          <w:sz w:val="32"/>
          <w:szCs w:val="32"/>
        </w:rPr>
        <w:t>&lt;/p&gt;&lt;p&gt;&lt;img src="/static-img/dyCtSIudjfzoXg3QRUoDkg.jpeg"&gt;&lt;/p&gt;&lt;p&gt;</w:t>
      </w:r>
      <w:r>
        <w:rPr>
          <w:sz w:val="32"/>
          <w:szCs w:val="32"/>
        </w:rPr>
        <w:t>如何进行创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成为一名优秀的小黧糖艺师并不容易。首先，你需要对材料有深入了解，对不同原料之间如何搭配使用有敏锐洞察力。此外，还需要有一双细腻的手，让每一颗甜点都拥有独特的情趣。而最重要的是，一颗热忱的心，让你的作品传递出真诚与关怀。</w:t>
      </w:r>
      <w:r>
        <w:rPr>
          <w:sz w:val="32"/>
          <w:szCs w:val="32"/>
        </w:rPr>
        <w:t>&lt;/p&gt;&lt;p&gt;&lt;img src="/static-img/ZbOeCgd3xdnPpl0JtddwVw.jpeg"&gt;&lt;/p&gt;&lt;p&gt;</w:t>
      </w:r>
      <w:r>
        <w:rPr>
          <w:sz w:val="32"/>
          <w:szCs w:val="32"/>
        </w:rPr>
        <w:t>反响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麦先生的大麦面包店逐渐吸引了一批批忠实顾客，他们来自各行各业，却共同享受这份简单又高雅的情感交流。当他们品尝到那份温暖且新鲜出炉的大麦面包时，他们的心里就像春天一样绽放开来。一位顾客曾这样描述：“这里不只是吃饱的问题，而是一个心灵上的触动。”</w:t>
      </w:r>
      <w:r>
        <w:rPr>
          <w:sz w:val="32"/>
          <w:szCs w:val="32"/>
        </w:rPr>
        <w:t>&lt;/p&gt;&lt;p&gt;&lt;img src="/static-img/irBBG7hj2SEDEUftorwdPw.jpeg"&gt;&lt;/p&gt;&lt;p&gt;</w:t>
      </w:r>
      <w:r>
        <w:rPr>
          <w:sz w:val="32"/>
          <w:szCs w:val="32"/>
        </w:rPr>
        <w:t>小米先生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小米先生带着他的孩子们来到了大麦面包店。他看着那些顽皮可爱的小孩，就像看着自己年轻的时候一样。那时候，他也曾抱怨过工作压力太大，没有时间陪伴家人。但当他看到那些笑容灿烂、无忧无虑的小脸庞，他突然意识到自己的错误。他决定改变自己，从现在开始珍惜每一个可以陪伴家人的瞬间。这就是为什么他成了那个为孩子们做饭吃晚餐的人，因为这才是真正重要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无论发生什么变化，大麦面的美妙风味都会永远存在于我们的记忆中。而对于那些想要加入这一传统而又创新事业的人来说，只要保持对美好事物的一丝兴趣，一份热忱，以及坚持下去，无论将来怎样，都一定能够找到属于自己的位置，在这个充满希望与挑战的大舞台上发光发亮。</w:t>
      </w:r>
      <w:r>
        <w:rPr>
          <w:sz w:val="32"/>
          <w:szCs w:val="32"/>
        </w:rPr>
        <w:t>&lt;/p&gt;&lt;p&gt;&lt;a href = "/doc/126332-</w:t>
      </w:r>
      <w:r>
        <w:rPr>
          <w:sz w:val="32"/>
          <w:szCs w:val="32"/>
        </w:rPr>
        <w:t>叶教授的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甜蜜的学术生活</w:t>
      </w:r>
      <w:r>
        <w:rPr>
          <w:sz w:val="32"/>
          <w:szCs w:val="32"/>
        </w:rPr>
        <w:t>.doc" rel="alternate" download="126332-</w:t>
      </w:r>
      <w:r>
        <w:rPr>
          <w:sz w:val="32"/>
          <w:szCs w:val="32"/>
        </w:rPr>
        <w:t>叶教授的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甜蜜的学术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