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体育教学中的互动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，开启了一个全新的学习体验。</w:t>
      </w:r>
      <w:r>
        <w:rPr>
          <w:sz w:val="32"/>
          <w:szCs w:val="32"/>
        </w:rPr>
        <w:t>&lt;/p&gt;&lt;p&gt;&lt;img src="/static-img/ByFuUdRFmNOPN74iUsV3yA.jpg"&gt;&lt;/p&gt;&lt;p&gt;</w:t>
      </w:r>
      <w:r>
        <w:rPr>
          <w:sz w:val="32"/>
          <w:szCs w:val="32"/>
        </w:rPr>
        <w:t>是什么让这堂课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天都有着重复的课程安排，但今天的一堂体育课却与众不同。叶渺渺走进教室的时候，发现体育老师站在黑板前，用一种她从未见过的表情看着她。她感到好奇，又有些紧张，不知道今天会发生什么。</w:t>
      </w:r>
      <w:r>
        <w:rPr>
          <w:sz w:val="32"/>
          <w:szCs w:val="32"/>
        </w:rPr>
        <w:t>&lt;/p&gt;&lt;p&gt;&lt;img src="/static-img/9Yve5X4EoF40SEQVQG9SfA.jpg"&gt;&lt;/p&gt;&lt;p&gt;</w:t>
      </w:r>
      <w:r>
        <w:rPr>
          <w:sz w:val="32"/>
          <w:szCs w:val="32"/>
        </w:rPr>
        <w:t>为什么叶渺渺成了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其他同学们开始陆续到来，他们对昨天发生的事情似乎都很感兴趣。体育老师平静地讲述了昨日夜间的一个意外事件，那个时候，她在家中偶然听到了一段关于运动科学的小知识，而这个小知识竟然改变了她的教学方式。这种转变，让每个人都对这堂课充满期待。</w:t>
      </w:r>
      <w:r>
        <w:rPr>
          <w:sz w:val="32"/>
          <w:szCs w:val="32"/>
        </w:rPr>
        <w:t>&lt;/p&gt;&lt;p&gt;&lt;img src="/static-img/BXW4u2pVG2t8ZbacuqrHCg.jpg"&gt;&lt;/p&gt;&lt;p&gt;</w:t>
      </w:r>
      <w:r>
        <w:rPr>
          <w:sz w:val="32"/>
          <w:szCs w:val="32"/>
        </w:rPr>
        <w:t>如何将科学融入到运动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个新学到的东西应用于实践，体育老师决定让大家参与一次特殊的训练。在训练中，她解释了为什么某些动作可以提高效率，以及如何通过调整姿势来减少受伤风险。这不仅让叶渺渺和其他同学们明白了运动背后的科学原理，也激发了他们对身体锻炼方法的兴趣。</w:t>
      </w:r>
      <w:r>
        <w:rPr>
          <w:sz w:val="32"/>
          <w:szCs w:val="32"/>
        </w:rPr>
        <w:t>&lt;/p&gt;&lt;p&gt;&lt;img src="/static-img/Lm1TiqvxIHkxKbJj_loYxQ.jpg"&gt;&lt;/p&gt;&lt;p&gt;</w:t>
      </w:r>
      <w:r>
        <w:rPr>
          <w:sz w:val="32"/>
          <w:szCs w:val="32"/>
        </w:rPr>
        <w:t>在互动中学会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互动游戏被设计出来，以便学生能够亲身体验这些理论。当所有人一起进行跳绳、足球等活动时，他们不仅学会了团队协作，还学会了如何根据自己的体能状况调整运动强度。这一切都是在欢乐与汗水交织中的完成，这样的学习方式，使得原本枯燥乏味的地面球场变成了一片充满活力的舞台。</w:t>
      </w:r>
      <w:r>
        <w:rPr>
          <w:sz w:val="32"/>
          <w:szCs w:val="32"/>
        </w:rPr>
        <w:t>&lt;/p&gt;&lt;p&gt;&lt;img src="/static-img/eKaRm7ng9b69t7ngQemkLw.jpg"&gt;&lt;/p&gt;&lt;p&gt;</w:t>
      </w:r>
      <w:r>
        <w:rPr>
          <w:sz w:val="32"/>
          <w:szCs w:val="32"/>
        </w:rPr>
        <w:t>变革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热烈讨论和实验之后，每个人的心情都显得格外高涨，因为他们意识到了自己原来所不知道的一面。而对于那些一直以来的传统教育方式来说，这种变化也为未来提供了一种可能性——将科技与传统相结合，为学生提供更丰富多彩的人生经历。这样的课程改革，无疑是对教育领域的一个巨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叶 游 渊 和 她 的 同 学 来 说 ， 这 次 的 体 育 课 已 经 成 了 一次难忘之旅。这不仅仅是一次简单的锻炼，更是一个深刻的心灵触摸，它使他们认识到了学习过程中的快乐，同时也提升了解决问题能力。此类创新教学法无疑将为今后的学术生活增添更多色彩，为我们探索更多未知领域打下坚实基础。在未来，我们或许能看到更多这样的“奇遇”，它们终将成为我们生命故事不可或缺的一部分。</w:t>
      </w:r>
      <w:r>
        <w:rPr>
          <w:sz w:val="32"/>
          <w:szCs w:val="32"/>
        </w:rPr>
        <w:t>&lt;/p&gt;&lt;p&gt;&lt;a href = "/doc/126333-</w:t>
      </w:r>
      <w:r>
        <w:rPr>
          <w:sz w:val="32"/>
          <w:szCs w:val="32"/>
        </w:rPr>
        <w:t>叶渺渺与体育老师的一堂课体育教学中的互动与学习</w:t>
      </w:r>
      <w:r>
        <w:rPr>
          <w:sz w:val="32"/>
          <w:szCs w:val="32"/>
        </w:rPr>
        <w:t>.doc" rel="alternate" download="126333-</w:t>
      </w:r>
      <w:r>
        <w:rPr>
          <w:sz w:val="32"/>
          <w:szCs w:val="32"/>
        </w:rPr>
        <w:t>叶渺渺与体育老师的一堂课体育教学中的互动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