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饲料所开展双节安全生产大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确保中秋、国庆“两节”期间生产安全，进一步落实安全生产工作责任制，认真贯彻“隐患即是事故”的底线意识，及时发现安全隐患，防止各类安全事故的发生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-8</w:t>
      </w:r>
      <w:r>
        <w:rPr>
          <w:sz w:val="32"/>
          <w:szCs w:val="32"/>
        </w:rPr>
        <w:t>日，研究所组织对科研大楼和南口基地开展安全生产大检查。 检查组每到一处都认真检查团队安全责任落实情况，详细了解日常安全巡查检查、节日值班、危化品管理、宣传教育、消防设施设备、疫情防控等方面情况，重点检查团队的危化品使用登记管理、科研废弃物暂存处置、安全工作各项记录、生物安全、大功率设备用电、实验室环境卫生、消防器材等。 检查组针对具体情况，强化安全生产责任的落实落细。一是认真落实安全责任人，进一步逐级压实安全生产责任，切实增强做好安全工作的紧迫感和责任感，进一步落实落细各项防范措施。二是开展安全隐患自查自纠工作，全面细致地查找存在的安全隐患并进行整改，加强设备日常维护保养，特别是易制毒、易制爆的管理要落实责任人，管理到位，将安全隐患扼杀在萌芽状态，坚决杜绝各类事故的发生。三是加大安全宣传教育力度，加强对员工和学生安全知识技能的培训和演练，提高安全防范意识，从源头上堵塞盲区和漏洞。四是严格执行属地疫情防控要求，不前往发生本地疫情风险地区，提倡就地过节，不聚餐、不聚会、不聚集，务必做好个人防护，为“两节”创造良好安全环境，确保干部职工度过一个平安愉快的节日。</w:t>
      </w:r>
      <w:r>
        <w:rPr>
          <w:sz w:val="32"/>
          <w:szCs w:val="32"/>
        </w:rPr>
        <w:t>&lt;/p&gt;&lt;p&gt;&lt;img src="/static-img/Z6r5s-BsVL3MbwxTz4b_uAnxNg5v0QyXIvAwr2CUEApKi9pcwTd3fi3k_IRHQkHh.jpg"&gt;&lt;/p&gt;&lt;p&gt;&lt;a href = "/doc/1406-</w:t>
      </w:r>
      <w:r>
        <w:rPr>
          <w:sz w:val="32"/>
          <w:szCs w:val="32"/>
        </w:rPr>
        <w:t>饲料所开展双节安全生产大检查</w:t>
      </w:r>
      <w:r>
        <w:rPr>
          <w:sz w:val="32"/>
          <w:szCs w:val="32"/>
        </w:rPr>
        <w:t>.doc" rel="alternate" download="1406-</w:t>
      </w:r>
      <w:r>
        <w:rPr>
          <w:sz w:val="32"/>
          <w:szCs w:val="32"/>
        </w:rPr>
        <w:t>饲料所开展双节安全生产大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