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魔芋协会会长张盛林来宜昌院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p&gt;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，中国魔芋协会会长、西南大学教授张盛林来宜昌院访问，院纪委费甫华、副院长冯德品、蔬菜和魔芋研究所所长韩玉萍陪同。</w:t>
      </w:r>
      <w:r>
        <w:rPr>
          <w:sz w:val="32"/>
          <w:szCs w:val="32"/>
        </w:rPr>
        <w:t>&lt;/p&gt; &lt;p style=text-align:center&gt;&lt;img src=/static-img/8dDmghRA-i--t1BxIwEzJg.jpg /&gt;&lt;/p&gt; &lt;p&gt;</w:t>
      </w:r>
      <w:r>
        <w:rPr>
          <w:sz w:val="32"/>
          <w:szCs w:val="32"/>
        </w:rPr>
        <w:t>宜昌市为全国魔芋重点产区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魔芋种植面积</w:t>
      </w:r>
      <w:r>
        <w:rPr>
          <w:sz w:val="32"/>
          <w:szCs w:val="32"/>
        </w:rPr>
        <w:t>7</w:t>
      </w:r>
      <w:r>
        <w:rPr>
          <w:sz w:val="32"/>
          <w:szCs w:val="32"/>
        </w:rPr>
        <w:t>万多亩，拥有全国最大的魔芋加工企业、魔芋行业首家上市企业</w:t>
      </w:r>
      <w:r>
        <w:rPr>
          <w:sz w:val="32"/>
          <w:szCs w:val="32"/>
        </w:rPr>
        <w:t>&amp;mdash;</w:t>
      </w:r>
      <w:r>
        <w:rPr>
          <w:sz w:val="32"/>
          <w:szCs w:val="32"/>
        </w:rPr>
        <w:t>一致魔芋公司。宜昌市农业科学研究为中国魔芋协会常务理事单位、湖北省魔芋协会副会长单位。张盛林会长来宜昌交流访问，是对宜昌魔芋产业发展的鼓励和肯定。</w:t>
      </w:r>
      <w:r>
        <w:rPr>
          <w:sz w:val="32"/>
          <w:szCs w:val="32"/>
        </w:rPr>
        <w:t>&lt;/p&gt; &lt;p style=text-align:center&gt;&lt;img src=/static-img/lV3EVFjJXvcHVSZ_kKmBvw.jpg /&gt;&lt;/p&gt; &lt;p&gt;</w:t>
      </w:r>
      <w:r>
        <w:rPr>
          <w:sz w:val="32"/>
          <w:szCs w:val="32"/>
        </w:rPr>
        <w:t>张盛林先后参观了宜昌院的真菌标本馆、植保标本馆和生物实验室，副院长冯德品和黄聪博士（蔬菜所科技人员）介绍了全院建设和发展情况。在交流会上，蔬菜和魔芋研究所汇报了近期在魔芋产业上的工作，同时提出了魔芋研究工作的规划和发展思路。张盛林指出，宜昌市农科院在魔芋科研工作上起步早，基础好，成效显著，并对宜昌的魔芋产业发展提出了建议：一是要大力开展魔芋机械化、轻简化栽培技术研究和推广；二是魔芋品种开发，要坚持十年磨一剑精神；三是珠芽魔芋和白魔芋应用，可在中低山进行示范推广；四是今后加强在魔芋产业方面开展合作交流。（黄聪）</w:t>
      </w:r>
      <w:r>
        <w:rPr>
          <w:sz w:val="32"/>
          <w:szCs w:val="32"/>
        </w:rPr>
        <w:t>&lt;/p&gt;&lt;p&gt;&lt;a href = "/doc/1417-</w:t>
      </w:r>
      <w:r>
        <w:rPr>
          <w:sz w:val="32"/>
          <w:szCs w:val="32"/>
        </w:rPr>
        <w:t>中国魔芋协会会长张盛林来宜昌院交流</w:t>
      </w:r>
      <w:r>
        <w:rPr>
          <w:sz w:val="32"/>
          <w:szCs w:val="32"/>
        </w:rPr>
        <w:t>.doc" rel="alternate" download="1417-</w:t>
      </w:r>
      <w:r>
        <w:rPr>
          <w:sz w:val="32"/>
          <w:szCs w:val="32"/>
        </w:rPr>
        <w:t>中国魔芋协会会长张盛林来宜昌院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