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茄卧栽好处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&gt;&lt;img src=/static-img/DegJDgrw9XbVYROIT3jqcb-Mulkd5hkaFu464yBO_5JCF3TwoYfYmaDZv7DOWMQZ.jpg width=-webkit-fill-available /&gt;&lt;br data-filtered=filtered style=color: rgb(0, 0, 0); white-space: normal;&gt;&lt;span style=color: rgb(0, 0, 0);&gt;</w:t>
      </w:r>
      <w:r>
        <w:rPr>
          <w:sz w:val="32"/>
          <w:szCs w:val="32"/>
        </w:rPr>
        <w:t>番茄卧栽不仅有良好的增产效果，还可解决生产中常遇到的其他难题。</w:t>
      </w:r>
      <w:r>
        <w:rPr>
          <w:sz w:val="32"/>
          <w:szCs w:val="32"/>
        </w:rPr>
        <w:t>&lt;/span&gt;&lt;br data-filtered=filtered style=color: rgb(0, 0, 0); white-space: normal;&gt;&lt;span style=color: rgb(0, 0, 0);&gt;</w:t>
      </w:r>
      <w:r>
        <w:rPr>
          <w:sz w:val="32"/>
          <w:szCs w:val="32"/>
        </w:rPr>
        <w:t>卧栽的番茄前期生长快，结果早，产量高。由于番茄的茎秆可生长不定根，卧栽使埋入地下的茎秆加长，增加了植株根的着生部位，从而使卧栽的番茄根系较直栽的明显发达。所以对土壤养分的吸收利用明显增强，表现为幼苗期还苗快、成活率高、叶面积和单株重明显增加，因而前期生长加快，有机物质积累多，开花着果早，成熟早，产量高，一般较直栽每亩可增产</w:t>
      </w:r>
      <w:r>
        <w:rPr>
          <w:sz w:val="32"/>
          <w:szCs w:val="32"/>
        </w:rPr>
        <w:t>10%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span&gt;&lt;br data-filtered=filtered style=color: rgb(0, 0, 0); white-space: normal;&gt;&lt;span style=color: rgb(0, 0, 0);&gt;</w:t>
      </w:r>
      <w:r>
        <w:rPr>
          <w:sz w:val="32"/>
          <w:szCs w:val="32"/>
        </w:rPr>
        <w:t>番茄卧栽可避免徒长苗造成的减产。由于受天气和技术水平的影响，采用一般栽培方式在育苗过程中常常出现苗子徒长现象，形成“高脚苗”，造成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减产，而卧栽由于充分利用了番茄的茎秆，可使这个问题得到有效解决。</w:t>
      </w:r>
      <w:r>
        <w:rPr>
          <w:sz w:val="32"/>
          <w:szCs w:val="32"/>
        </w:rPr>
        <w:t>&lt;/span&gt;&lt;br data-filtered=filtered style=color: rgb(0, 0, 0); white-space: normal;&gt;&lt;span style=color: rgb(0, 0, 0);&gt;</w:t>
      </w:r>
      <w:r>
        <w:rPr>
          <w:sz w:val="32"/>
          <w:szCs w:val="32"/>
        </w:rPr>
        <w:t>卧栽有矮化植株的作用，从而减轻植株倒伏，改善通风状况，有效地降低发病率。这也为适当增加定植密度、提高单位面积产量提供了技术依据。</w:t>
      </w:r>
      <w:r>
        <w:rPr>
          <w:sz w:val="32"/>
          <w:szCs w:val="32"/>
        </w:rPr>
        <w:t>&lt;/span&gt;&lt;/p&gt; &lt;p&gt;&lt;/p&gt;&lt;p&gt;&lt;a href = "/doc/1829-</w:t>
      </w:r>
      <w:r>
        <w:rPr>
          <w:sz w:val="32"/>
          <w:szCs w:val="32"/>
        </w:rPr>
        <w:t>番茄卧栽好处多</w:t>
      </w:r>
      <w:r>
        <w:rPr>
          <w:sz w:val="32"/>
          <w:szCs w:val="32"/>
        </w:rPr>
        <w:t>.doc" rel="external nofollow" download="1829-</w:t>
      </w:r>
      <w:r>
        <w:rPr>
          <w:sz w:val="32"/>
          <w:szCs w:val="32"/>
        </w:rPr>
        <w:t>番茄卧栽好处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