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采收注意事项与储藏方法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left;&gt;</w:t>
      </w:r>
      <w:r>
        <w:rPr>
          <w:sz w:val="32"/>
          <w:szCs w:val="32"/>
        </w:rPr>
        <w:t>导读：甘蔗在收获时必须“三注意”，才能提高产量，有利于来年宿根蔗高产。下面惠农网小编详细为大家介绍甘蔗的采收与贮藏方法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甘蔗在收获时必须“三注意”，才能提高产量，有利于来年宿根蔗高产。下面惠农网小编详细为大家介绍甘蔗的采收与贮藏方法。</w:t>
      </w:r>
      <w:r>
        <w:rPr>
          <w:sz w:val="32"/>
          <w:szCs w:val="32"/>
        </w:rPr>
        <w:t>&lt;/p&gt; &lt;p style=text-align: center;&gt;&lt;img src=/static-img/x1N5pvnMUsXld__rfwqQD1ulNR9vNxuRfijkQv-aS3KmVyEyfgxQM8wX5GiQr43C.png width=-webkit-fill-available /&gt;&lt;/p&gt; &lt;p style=text-indent: 2em; text-align: left;&gt;</w:t>
      </w:r>
      <w:r>
        <w:rPr>
          <w:sz w:val="32"/>
          <w:szCs w:val="32"/>
        </w:rPr>
        <w:t>一、甘蔗采收注意事项</w:t>
      </w:r>
      <w:r>
        <w:rPr>
          <w:sz w:val="32"/>
          <w:szCs w:val="32"/>
        </w:rPr>
        <w:t>&lt;/p&gt; &lt;p style=text-indent: 2em; text-align: left;&gt;1.</w:t>
      </w:r>
      <w:r>
        <w:rPr>
          <w:sz w:val="32"/>
          <w:szCs w:val="32"/>
        </w:rPr>
        <w:t>注意适时收获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前季甘蔗的收获期对宿根蔗影响很大。过早收获，低温干旱期长，不利于蔗芽萌动，蔗头容易失去生理机能，甚至旱死</w:t>
      </w:r>
      <w:r>
        <w:rPr>
          <w:sz w:val="32"/>
          <w:szCs w:val="32"/>
        </w:rPr>
        <w:t>;</w:t>
      </w:r>
      <w:r>
        <w:rPr>
          <w:sz w:val="32"/>
          <w:szCs w:val="32"/>
        </w:rPr>
        <w:t>过迟收获，缩短了宿根蔗的生长期，影响宿根蔗的产量。据广东中南部蔗区的经验，在太寒过后，立春、雨水期间收获，最适宜于留宿根。因这时的气温已开始回升，雨水也逐渐增加，温度、水分已基本达到萌芽的要求，有利于宿根的发株。其次，留宿根的蔗田，无论何时收获，要选择晴天进行，切忌雨天收获，以免蔗头受到细菌的侵染而腐烂，损害蔗芽，降低发株率。</w:t>
      </w:r>
      <w:r>
        <w:rPr>
          <w:sz w:val="32"/>
          <w:szCs w:val="32"/>
        </w:rPr>
        <w:t>&lt;/p&gt; &lt;p style=text-indent: 2em; text-align: left;&gt;2.</w:t>
      </w:r>
      <w:r>
        <w:rPr>
          <w:sz w:val="32"/>
          <w:szCs w:val="32"/>
        </w:rPr>
        <w:t>注意甘蔗质量。</w:t>
      </w:r>
      <w:r>
        <w:rPr>
          <w:sz w:val="32"/>
          <w:szCs w:val="32"/>
        </w:rPr>
        <w:t>&lt;/p&gt; &lt;p style=text-align: center;&gt;&lt;img src=/static-img/JmYJHFA9CUbOwxkyt77B2lulNR9vNxuRfijkQv-aS3I1W_0HHD_rShfZugd5rlHwWLuWrjBU_Rc5ZbdnL-F6Ig.png width=-webkit-fill-available /&gt;&lt;/p&gt; &lt;p style=text-indent: 2em; text-align: left;&gt;</w:t>
      </w:r>
      <w:r>
        <w:rPr>
          <w:sz w:val="32"/>
          <w:szCs w:val="32"/>
        </w:rPr>
        <w:t>甘蔗收获质量的好坏，对宿根蔗的生长影响很大。斩蔗应选用锋利的工具。斩蔗要快捷，使砍切口平整，蔗头不破裂。并实行小锄低砍，适当入土，以保持蔗头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长为宜。若留头过高，高位芽易萌发而影响基部芽</w:t>
      </w:r>
      <w:r>
        <w:rPr>
          <w:sz w:val="32"/>
          <w:szCs w:val="32"/>
        </w:rPr>
        <w:t>(</w:t>
      </w:r>
      <w:r>
        <w:rPr>
          <w:sz w:val="32"/>
          <w:szCs w:val="32"/>
        </w:rPr>
        <w:t>过底笋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萌发，造成发株弱。在立春前砍收的留宿根蔗田，要留秋冬笋以养蔗头，但到春暖后应斩去，使宿根蔗发株整齐，在立春后砍收的留宿根蔗田，应采用“一扫光”斩掉秋冬笋，做到回头看不见青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后砍收的，应小心保留粗壮的春笋。</w:t>
      </w:r>
      <w:r>
        <w:rPr>
          <w:sz w:val="32"/>
          <w:szCs w:val="32"/>
        </w:rPr>
        <w:t>&lt;/p&gt; &lt;p style=text-indent: 2em; text-align: left;&gt;3.</w:t>
      </w:r>
      <w:r>
        <w:rPr>
          <w:sz w:val="32"/>
          <w:szCs w:val="32"/>
        </w:rPr>
        <w:t>注意及时清园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留宿根的蔗田，在斩收后要及时清园，防止蔗叶长期覆盖蔗头，以免蔗头被沤坏发酸，影响发株。清园的方法有两种，一种是把蔗叶留在田中，一种是把蔗叶全面清出田外。清出田外的蔗叶，可放在地边堆积堆肥，待腐烂后作肥料回田</w:t>
      </w:r>
      <w:r>
        <w:rPr>
          <w:sz w:val="32"/>
          <w:szCs w:val="32"/>
        </w:rPr>
        <w:t>;</w:t>
      </w:r>
      <w:r>
        <w:rPr>
          <w:sz w:val="32"/>
          <w:szCs w:val="32"/>
        </w:rPr>
        <w:t>把蔗叶留在田中的，可把蔗叶隔行堆放于畦沟中，直接回田作肥，或把蔗叶全面摊开，晒干后放火烧毁。清园方法以把叶作肥料回田为最好，能增加土壤有机质，改良土壤，培肥地力，提高宿根蔗产量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二、甘蔗储藏主要有以下几种办法：</w:t>
      </w:r>
      <w:r>
        <w:rPr>
          <w:sz w:val="32"/>
          <w:szCs w:val="32"/>
        </w:rPr>
        <w:t>&lt;/p&gt; &lt;p style=text-align: center;&gt;&lt;img src=/static-img/y75l3HpoqfRb61yXaP1LtlulNR9vNxuRfijkQv-aS3I1W_0HHD_rShfZugd5rlHwWLuWrjBU_Rc5ZbdnL-F6Ig.png width=-webkit-fill-available /&gt;&lt;/p&gt; &lt;p style=text-indent: 2em; text-align: left;&gt;1.</w:t>
      </w:r>
      <w:r>
        <w:rPr>
          <w:sz w:val="32"/>
          <w:szCs w:val="32"/>
        </w:rPr>
        <w:t>地面贮藏法：在蔗田及附近，选择避风处，耙松表土，浇湿地表，将甘蔗堆放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左右高的堆，上面铺盖鲜蔗叶，蔗叶上再加一层泥土。此法可贮藏约一个月。</w:t>
      </w:r>
      <w:r>
        <w:rPr>
          <w:sz w:val="32"/>
          <w:szCs w:val="32"/>
        </w:rPr>
        <w:t>&lt;/p&gt; &lt;p style=text-indent: 2em; text-align: left;&gt;2.</w:t>
      </w:r>
      <w:r>
        <w:rPr>
          <w:sz w:val="32"/>
          <w:szCs w:val="32"/>
        </w:rPr>
        <w:t>沟藏法：此法适合无霜冻地区或无霜冻时期贮藏甘蔗，利用蔗田地沟，将甘蔗扎捆，放入地沟中，成小堆，每堆间距半米，蔗堆四周填湿土，上面再盖土，贮藏期需防止甘蔗堆内积水。</w:t>
      </w:r>
      <w:r>
        <w:rPr>
          <w:sz w:val="32"/>
          <w:szCs w:val="32"/>
        </w:rPr>
        <w:t>&lt;/p&gt; &lt;p style=text-indent: 2em; text-align: left;&gt;3.</w:t>
      </w:r>
      <w:r>
        <w:rPr>
          <w:sz w:val="32"/>
          <w:szCs w:val="32"/>
        </w:rPr>
        <w:t>窖藏法：适宜于霜冻地区储藏甘蔗，选择不积水处，挖深</w:t>
      </w:r>
      <w:r>
        <w:rPr>
          <w:sz w:val="32"/>
          <w:szCs w:val="32"/>
        </w:rPr>
        <w:t>3O</w:t>
      </w:r>
      <w:r>
        <w:rPr>
          <w:sz w:val="32"/>
          <w:szCs w:val="32"/>
        </w:rPr>
        <w:t>～</w:t>
      </w:r>
      <w:r>
        <w:rPr>
          <w:sz w:val="32"/>
          <w:szCs w:val="32"/>
        </w:rPr>
        <w:t>60</w:t>
      </w:r>
      <w:r>
        <w:rPr>
          <w:sz w:val="32"/>
          <w:szCs w:val="32"/>
        </w:rPr>
        <w:t>厘米，宽为蔗茎长的窖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雨地区窖内外需开挖排水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根蔗为一捆，横叠高</w:t>
      </w:r>
      <w:r>
        <w:rPr>
          <w:sz w:val="32"/>
          <w:szCs w:val="32"/>
        </w:rPr>
        <w:t>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sz w:val="32"/>
          <w:szCs w:val="32"/>
        </w:rPr>
        <w:t>层，蔗头朝一向或头根交叉均可，每窖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公斤。窖底部、四周及上部都垫鲜蔗叶，浇冷水二次，以保持窖内湿润。气温降至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下时，盖泥封窖，贮藏期温度控制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℃</w:t>
      </w:r>
      <w:r>
        <w:rPr>
          <w:sz w:val="32"/>
          <w:szCs w:val="32"/>
        </w:rPr>
        <w:t>，湿度约</w:t>
      </w:r>
      <w:r>
        <w:rPr>
          <w:sz w:val="32"/>
          <w:szCs w:val="32"/>
        </w:rPr>
        <w:t>8O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0%</w:t>
      </w:r>
      <w:r>
        <w:rPr>
          <w:sz w:val="32"/>
          <w:szCs w:val="32"/>
        </w:rPr>
        <w:t>。窖藏法可保藏数月甚至越冬。</w:t>
      </w:r>
      <w:r>
        <w:rPr>
          <w:sz w:val="32"/>
          <w:szCs w:val="32"/>
        </w:rPr>
        <w:t>&lt;/p&gt; &lt;p&gt;&lt;/p&gt;&lt;p&gt;&lt;a href = "/doc/1831-</w:t>
      </w:r>
      <w:r>
        <w:rPr>
          <w:sz w:val="32"/>
          <w:szCs w:val="32"/>
        </w:rPr>
        <w:t>甘蔗采收注意事项与储藏方法大全</w:t>
      </w:r>
      <w:r>
        <w:rPr>
          <w:sz w:val="32"/>
          <w:szCs w:val="32"/>
        </w:rPr>
        <w:t>.doc" rel="external nofollow" download="1831-</w:t>
      </w:r>
      <w:r>
        <w:rPr>
          <w:sz w:val="32"/>
          <w:szCs w:val="32"/>
        </w:rPr>
        <w:t>甘蔗采收注意事项与储藏方法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