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农药杀虫不如调整生物群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过去，农业强调生产功能忽视生态功能，如今如何才能扭转局面，留住绿水青山，走出一条百姓富、生态美的“高颜值”乡村振兴发展之路？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福建农林大学新农村发展研究院朱朝枝教授对科技日报记者表示：“乡村产业振兴，越来越重视发展的可持续化，农业发展的观念逐渐转变为利用资源与保护环境并重。” 农业的生态功能一直是业界关注的焦点。前不久，在福州举办的“作物高产优质高效生产与乡村振兴高级研修班”上，相关国内知名专家学者也对此展开了研讨。 据测算，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我国粮食已实现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连续丰收，总产连续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超</w:t>
      </w:r>
      <w:r>
        <w:rPr>
          <w:sz w:val="32"/>
          <w:szCs w:val="32"/>
        </w:rPr>
        <w:t>6</w:t>
      </w:r>
      <w:r>
        <w:rPr>
          <w:sz w:val="32"/>
          <w:szCs w:val="32"/>
        </w:rPr>
        <w:t>亿吨，但随之暴露出的生态问题也日益凸显：我国单位面积氮肥施用量是发达国家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以上，以占世界</w:t>
      </w:r>
      <w:r>
        <w:rPr>
          <w:sz w:val="32"/>
          <w:szCs w:val="32"/>
        </w:rPr>
        <w:t>8%</w:t>
      </w:r>
      <w:r>
        <w:rPr>
          <w:sz w:val="32"/>
          <w:szCs w:val="32"/>
        </w:rPr>
        <w:t>的耕地养活了世界</w:t>
      </w:r>
      <w:r>
        <w:rPr>
          <w:sz w:val="32"/>
          <w:szCs w:val="32"/>
        </w:rPr>
        <w:t>22%</w:t>
      </w:r>
      <w:r>
        <w:rPr>
          <w:sz w:val="32"/>
          <w:szCs w:val="32"/>
        </w:rPr>
        <w:t>的人口，却消耗了世界近</w:t>
      </w:r>
      <w:r>
        <w:rPr>
          <w:sz w:val="32"/>
          <w:szCs w:val="32"/>
        </w:rPr>
        <w:t>35%</w:t>
      </w:r>
      <w:r>
        <w:rPr>
          <w:sz w:val="32"/>
          <w:szCs w:val="32"/>
        </w:rPr>
        <w:t>的农药和化肥，导致土壤退化、环境问题突出。 福建农林大学林文雄教授以水稻种植举例说，传统种植模式大量喷施农药、除草剂，导致非作物生境遭到破坏，大量幸存害虫迁移到稻田中，加重对水稻的危害，而其幸存的天敌则大量跨境迁移。 中国科学院院士、植物病理学家谢联辉教授指出，通过调整生物群落结构可以有效防控病虫害，从根本上减少化学农药对农业生态环境所产生的污染。与其消灭病原生物（例如病毒），不如调整生物种间关系、生态空间结构、中间生产过程，力促生态平衡，确保植物群体健康。 多年来，福建农林大学根系生物学研究中心主任廖红教授团队，培育适合福建酸性土壤、具有“绿肥”效果的大豆，在全省示范推广“茶豆套种”的绿色栽培模式，有效解决国内茶园普遍存在的养分效率低、水土流失等问题。如今在武夷山燕子窠优质高效生态茶园示范基地里，茶园已基本达到“无肥无药”的效果，常有小鸟、蜻蜓、蜘蛛等“光顾”。记者 谢开飞 通讯员 曹佳奕 陈 旻</w:t>
      </w:r>
      <w:r>
        <w:rPr>
          <w:sz w:val="32"/>
          <w:szCs w:val="32"/>
        </w:rPr>
        <w:t>&lt;/p&gt;&lt;p&gt;&lt;img src="/static-img/L_9rZR8qurptG8APhExES1ulNR9vNxuRfijkQv-aS3KmVyEyfgxQM8wX5GiQr43C.jpg"&gt;&lt;/p&gt;&lt;p&gt;&lt;a href = "/doc/1842-</w:t>
      </w:r>
      <w:r>
        <w:rPr>
          <w:sz w:val="32"/>
          <w:szCs w:val="32"/>
        </w:rPr>
        <w:t>用农药杀虫不如调整生物群落</w:t>
      </w:r>
      <w:r>
        <w:rPr>
          <w:sz w:val="32"/>
          <w:szCs w:val="32"/>
        </w:rPr>
        <w:t>.doc" rel="external nofollow" download="1842-</w:t>
      </w:r>
      <w:r>
        <w:rPr>
          <w:sz w:val="32"/>
          <w:szCs w:val="32"/>
        </w:rPr>
        <w:t>用农药杀虫不如调整生物群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