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组织都市所课题组进行项目调研座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进一步发挥成都服务全川农业科技创新联盟作用，促进产业功能区高质量发展，联盟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组织联盟实体化运行机制研究等课题组前往蒲江天府农创园、崇州都市农业产业功能区，就产业功能区创新发展方向进行了座谈，并对接了解了企业新近科技需求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本次调研座谈会由都市所胡永松副所长带队，都市所智能园艺机器人创新团队马伟首席、理论与规划团队王柟首席及团队成员参加。</w:t>
      </w:r>
      <w:r>
        <w:rPr>
          <w:sz w:val="32"/>
          <w:szCs w:val="32"/>
        </w:rPr>
        <w:t>&lt;/p&gt; &lt;p style=text-align: center;&gt;&lt;img src=/static-img/S1BDguP4KiiAZmV_3R6cbg.jpg /&gt;&lt;/p&gt; &lt;p&gt;&lt;/p&gt;&lt;p&gt;&lt;a href = "/doc/28966-</w:t>
      </w:r>
      <w:r>
        <w:rPr>
          <w:sz w:val="32"/>
          <w:szCs w:val="32"/>
        </w:rPr>
        <w:t>联盟组织都市所课题组进行项目调研座谈会</w:t>
      </w:r>
      <w:r>
        <w:rPr>
          <w:sz w:val="32"/>
          <w:szCs w:val="32"/>
        </w:rPr>
        <w:t>.doc" rel="alternate" download="28966-</w:t>
      </w:r>
      <w:r>
        <w:rPr>
          <w:sz w:val="32"/>
          <w:szCs w:val="32"/>
        </w:rPr>
        <w:t>联盟组织都市所课题组进行项目调研座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