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常识十问基础知识的必备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口普查是国家统计部门根据法律规定，组织对全社会进行的人口和住户调查。人口普查不仅是了解国民基本情况的重要手段，也是调整国家宏观政策、制定经济计划和资源配置等方面提供依据的数据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自转导致的地理纬度决定了不同地区的气候条件。在赤道附近，因为接收到的阳光直射，温度较高；而在极地，由于阳光直射角度小，日照时间短，因此极地地区气候寒冷。</w:t>
      </w:r>
      <w:r>
        <w:rPr>
          <w:sz w:val="32"/>
          <w:szCs w:val="32"/>
        </w:rPr>
        <w:t>&lt;/p&gt;&lt;p&gt;&lt;img src="/static-img/hn14_EMCW-fbOfFBigf1jw.jpg"&gt;&lt;/p&gt;&lt;p&gt;DNA</w:t>
      </w:r>
      <w:r>
        <w:rPr>
          <w:sz w:val="32"/>
          <w:szCs w:val="32"/>
        </w:rPr>
        <w:t>（脱氧核糖核酸）是一种含有四种碱基——腺嘌呤、鸟嘌呤、胞嘧啶和胸腺嘧啶组成的分子，是遗传物质的主要形式，它携带着生物体内基因信息，并通过复制机制将这些信息传递给后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候变化是一个全球性的问题，其主要原因包括温室效应增强、臭氧层破裂以及自然变异等。人类活动如燃烧化石燃料、森林砍伐等加剧了温室气体排放，从而引起全球平均温度上升，对生态环境产生深远影响。</w:t>
      </w:r>
      <w:r>
        <w:rPr>
          <w:sz w:val="32"/>
          <w:szCs w:val="32"/>
        </w:rPr>
        <w:t>&lt;/p&gt;&lt;p&gt;&lt;img src="/static-img/YfZqv9JRoOYnjWRm4VHbKQ.jpg"&gt;&lt;/p&gt;&lt;p&gt;</w:t>
      </w:r>
      <w:r>
        <w:rPr>
          <w:sz w:val="32"/>
          <w:szCs w:val="32"/>
        </w:rPr>
        <w:t>水循环是地球上水分不断流动与积累过程。它包括蒸发、大气中的水汽沉降形成云雨，以及地下水循环三部分。其中蒸发作用最为重要，它使得大约</w:t>
      </w:r>
      <w:r>
        <w:rPr>
          <w:sz w:val="32"/>
          <w:szCs w:val="32"/>
        </w:rPr>
        <w:t xml:space="preserve">70% </w:t>
      </w:r>
      <w:r>
        <w:rPr>
          <w:sz w:val="32"/>
          <w:szCs w:val="32"/>
        </w:rPr>
        <w:t>的淡水被转移到大气中再次成为降水。</w:t>
      </w:r>
      <w:r>
        <w:rPr>
          <w:sz w:val="32"/>
          <w:szCs w:val="32"/>
        </w:rPr>
        <w:t>&lt;/p&gt;&lt;p&gt;&lt;a href = "/doc/29817-</w:t>
      </w:r>
      <w:r>
        <w:rPr>
          <w:sz w:val="32"/>
          <w:szCs w:val="32"/>
        </w:rPr>
        <w:t>常识十问基础知识的必备之门</w:t>
      </w:r>
      <w:r>
        <w:rPr>
          <w:sz w:val="32"/>
          <w:szCs w:val="32"/>
        </w:rPr>
        <w:t>.doc" rel="external nofollow" download="29817-</w:t>
      </w:r>
      <w:r>
        <w:rPr>
          <w:sz w:val="32"/>
          <w:szCs w:val="32"/>
        </w:rPr>
        <w:t>常识十问基础知识的必备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