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十年后悔公积金贷款的沉重负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十年后悔：公积金贷款的沉重负担</w:t>
      </w:r>
      <w:r>
        <w:rPr>
          <w:sz w:val="32"/>
          <w:szCs w:val="32"/>
        </w:rPr>
        <w:t>&lt;/p&gt;&lt;p&gt;&lt;img src="/static-img/6O38BKiwsYifhVUjBM4rpFulNR9vNxuRfijkQv-aS3KmVyEyfgxQM8wX5GiQr43C.jpg"&gt;&lt;/p&gt;&lt;p&gt;</w:t>
      </w:r>
      <w:r>
        <w:rPr>
          <w:sz w:val="32"/>
          <w:szCs w:val="32"/>
        </w:rPr>
        <w:t>在中国，为了解决住房问题，政府推出了一系列措施，其中包括了公积金制度。通过这个制度，工作人员可以将一部分收入存入公共住房基金中，这部分资金可以用于购买、建造或者修缮自住房屋。但是，如果人们选择使用这笔钱进行其他用途，如购置二套房或者投资等，并且长期没有还清，那么可能会面临巨大的经济压力。</w:t>
      </w:r>
      <w:r>
        <w:rPr>
          <w:sz w:val="32"/>
          <w:szCs w:val="32"/>
        </w:rPr>
        <w:t>&lt;/p&gt;&lt;p&gt;</w:t>
      </w:r>
      <w:r>
        <w:rPr>
          <w:sz w:val="32"/>
          <w:szCs w:val="32"/>
        </w:rPr>
        <w:t>首先，高额利息是一个重要因素。当一个人决定使用公积金来买房时，他们通常需要从银行或金融机构申请一笔相对较大的贷款。在没有偿还之前，这笔贷款都会产生利息，而且这些利息往往非常高。这意味着，即使他们每月都在努力偿还本金，只要利率高到足够大，他们仍然有可能花费超过原来的本金数倍。</w:t>
      </w:r>
      <w:r>
        <w:rPr>
          <w:sz w:val="32"/>
          <w:szCs w:val="32"/>
        </w:rPr>
        <w:t>&lt;/p&gt;&lt;p&gt;&lt;img src="/static-img/CWZOIZlbPWNzncYdbwuVuFulNR9vNxuRfijkQv-aS3I1W_0HHD_rShfZugd5rlHwWLuWrjBU_Rc5ZbdnL-F6Ig.jpg"&gt;&lt;/p&gt;&lt;p&gt;</w:t>
      </w:r>
      <w:r>
        <w:rPr>
          <w:sz w:val="32"/>
          <w:szCs w:val="32"/>
        </w:rPr>
        <w:t>其次，是时间的问题。由于贷款通常设定为</w:t>
      </w:r>
      <w:r>
        <w:rPr>
          <w:sz w:val="32"/>
          <w:szCs w:val="32"/>
        </w:rPr>
        <w:t>30</w:t>
      </w:r>
      <w:r>
        <w:rPr>
          <w:sz w:val="32"/>
          <w:szCs w:val="32"/>
        </w:rPr>
        <w:t>年的支付期限，一些人可能会因为各种原因而无法按时偿还借款。一旦出现延迟付款，就会面临罚息和坏账风险，这些额外费用对于已经经济困难的人来说几乎是不胜负荷的。而且，如果最终不能偿清债务，还可能影响信用记录，对未来获得新的信贷造成不良影响。</w:t>
      </w:r>
      <w:r>
        <w:rPr>
          <w:sz w:val="32"/>
          <w:szCs w:val="32"/>
        </w:rPr>
        <w:t>&lt;/p&gt;&lt;p&gt;</w:t>
      </w:r>
      <w:r>
        <w:rPr>
          <w:sz w:val="32"/>
          <w:szCs w:val="32"/>
        </w:rPr>
        <w:t>再者，不稳定的市场环境也是一个考虑因素。在某些情况下，市场价格波动导致资产价值下降，使得原本看似合理的投资变得无利可图。例如，如果一个人购买了一套预售屋，但是在交付前市场需求急剧下降，他将不得不承受损失。如果他依靠公积金来融资，那么这种损失就更为严重，因为它直接影响了他的储蓄和退休计划。</w:t>
      </w:r>
      <w:r>
        <w:rPr>
          <w:sz w:val="32"/>
          <w:szCs w:val="32"/>
        </w:rPr>
        <w:t>&lt;/p&gt;&lt;p&gt;&lt;img src="/static-img/9qzLi11qGxEzBR73WTqNIlulNR9vNxuRfijkQv-aS3I1W_0HHD_rShfZugd5rlHwWLuWrjBU_Rc5ZbdnL-F6Ig.jpg"&gt;&lt;/p&gt;&lt;p&gt;</w:t>
      </w:r>
      <w:r>
        <w:rPr>
          <w:sz w:val="32"/>
          <w:szCs w:val="32"/>
        </w:rPr>
        <w:t>此外，有时候个人财务状况也会发生变化，比如失业、疾病或家庭紧急事件。这类突发事件可以迅速摧毁一个人的财务安全网，使得即便是小额的月供也变得难以应对。此时，即使是之前看起来完全可行的债务，也变成了不可承受之重。</w:t>
      </w:r>
      <w:r>
        <w:rPr>
          <w:sz w:val="32"/>
          <w:szCs w:val="32"/>
        </w:rPr>
        <w:t>&lt;/p&gt;&lt;p&gt;</w:t>
      </w:r>
      <w:r>
        <w:rPr>
          <w:sz w:val="32"/>
          <w:szCs w:val="32"/>
        </w:rPr>
        <w:t>最后，当我们谈论公积金，我们必须考虑到税收方面的问题。在一些情况下，即使你能够通过自己的努力逐渐减少你的债务，你还是需要支付大量税收给政府。这对于那些试图缩短他们剩余借款期限并尽快摆脱债务的人来说尤其具有挑战性，因为任何形式的提前归还都可能被视为所得，而需缴纳相应税费，从而进一步增加了成本。</w:t>
      </w:r>
      <w:r>
        <w:rPr>
          <w:sz w:val="32"/>
          <w:szCs w:val="32"/>
        </w:rPr>
        <w:t>&lt;/p&gt;&lt;p&gt;&lt;img src="/static-img/quA6ngqZUgaUyXXjKIyljlulNR9vNxuRfijkQv-aS3I1W_0HHD_rShfZugd5rlHwWLuWrjBU_Rc5ZbdnL-F6Ig.jpg"&gt;&lt;/p&gt;&lt;p&gt;</w:t>
      </w:r>
      <w:r>
        <w:rPr>
          <w:sz w:val="32"/>
          <w:szCs w:val="32"/>
        </w:rPr>
        <w:t>总之，当人们意识到自己因为过度依赖公积金进行房地产投资，最终陷入深渊般的地位时，便开始反思过去三年十年的选择。他们明白，每个月多余几百元用于偿还并不代表着真正自由，而是一种艰苦挣扎。那份曾经充满希望和梦想，现在却成为了沉重的心灵负担，为何要这么做呢？</w:t>
      </w:r>
      <w:r>
        <w:rPr>
          <w:sz w:val="32"/>
          <w:szCs w:val="32"/>
        </w:rPr>
        <w:t>&lt;/p&gt;&lt;p&gt;&lt;a href = "/doc/29833-</w:t>
      </w:r>
      <w:r>
        <w:rPr>
          <w:sz w:val="32"/>
          <w:szCs w:val="32"/>
        </w:rPr>
        <w:t>三十年后悔公积金贷款的沉重负担</w:t>
      </w:r>
      <w:r>
        <w:rPr>
          <w:sz w:val="32"/>
          <w:szCs w:val="32"/>
        </w:rPr>
        <w:t>.doc" rel="external nofollow" download="29833-</w:t>
      </w:r>
      <w:r>
        <w:rPr>
          <w:sz w:val="32"/>
          <w:szCs w:val="32"/>
        </w:rPr>
        <w:t>三十年后悔公积金贷款的沉重负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