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香佳肴一份精选的蘑菇炒饭配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高品质的食材</w:t>
      </w:r>
      <w:r>
        <w:rPr>
          <w:sz w:val="32"/>
          <w:szCs w:val="32"/>
        </w:rPr>
        <w:t>&lt;/p&gt;&lt;p&gt;&lt;img src="/static-img/P4z_X68p_1bDa4g-oaP0ZI7GMA64eErahHudEkTacl39yniHOruGAdZUWeMA7JcT.jpg"&gt;&lt;/p&gt;&lt;p&gt;</w:t>
      </w:r>
      <w:r>
        <w:rPr>
          <w:sz w:val="32"/>
          <w:szCs w:val="32"/>
        </w:rPr>
        <w:t>在制作蘑菇炒饭时，选择新鲜、有机的食材至关重要。首先，要挑选出色泽鲜艳、肉质细嫩、不带异味的青口蘑或金针菇。这些种类不仅口感好，而且营养价值高，可以提供丰富的维生素和矿物质。此外，还可以根据个人口味添加其他类型的蘑菇，如松茸或黑木耳，以增添菜肴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调料</w:t>
      </w:r>
      <w:r>
        <w:rPr>
          <w:sz w:val="32"/>
          <w:szCs w:val="32"/>
        </w:rPr>
        <w:t>&lt;/p&gt;&lt;p&gt;&lt;img src="/static-img/3Z3--zVmZJSM4EzSP-RZBY7GMA64eErahHudEkTacl3Tz_bXN1Qoy6bx286S-H_9yapDUArRfpynMzIPhowc_SIYt1EC_g3VAPdaIyG-M9E.jpg"&gt;&lt;/p&gt;&lt;p&gt;</w:t>
      </w:r>
      <w:r>
        <w:rPr>
          <w:sz w:val="32"/>
          <w:szCs w:val="32"/>
        </w:rPr>
        <w:t>除了主料之外，调料也是烹饪成功不可或缺的一部分。在此菜谱中，我们将使用黄油、洋葱、大蒜以及适量盐和胡椒粉来增加风味。此外，为提升颜色美观，也可以加入少许番茄酱或者红辣椒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制步骤详解</w:t>
      </w:r>
      <w:r>
        <w:rPr>
          <w:sz w:val="32"/>
          <w:szCs w:val="32"/>
        </w:rPr>
        <w:t>&lt;/p&gt;&lt;p&gt;&lt;img src="/static-img/PhhGxsdm-lHuF3K6JpgOco7GMA64eErahHudEkTacl3Tz_bXN1Qoy6bx286S-H_9yapDUArRfpynMzIPhowc_SIYt1EC_g3VAPdaIyG-M9E.jpg"&gt;&lt;/p&gt;&lt;p&gt;</w:t>
      </w:r>
      <w:r>
        <w:rPr>
          <w:sz w:val="32"/>
          <w:szCs w:val="32"/>
        </w:rPr>
        <w:t>首先，将黄油放入锅中加热至融化，然后加入切碎的小洋葱和大蒜，大火快速翻炒直到它们呈现出透明状，这一步目的是为了提取它们中的香气。接着，将切好的蘑菇加入锅中，用勺子轻轻翻炒，让每一朵都能均匀地接触到热源和调料，以便迅速吸收所有香气。这一步务必注意火候，不要让蘑菇过于焦黑，以免影响其原有的天然甜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盐分与佐料</w:t>
      </w:r>
      <w:r>
        <w:rPr>
          <w:sz w:val="32"/>
          <w:szCs w:val="32"/>
        </w:rPr>
        <w:t>&lt;/p&gt;&lt;p&gt;&lt;img src="/static-img/03nTs-6-nbwxzMU9DBD6a47GMA64eErahHudEkTacl3Tz_bXN1Qoy6bx286S-H_9yapDUArRfpynMzIPhowc_SIYt1EC_g3VAPdaIyG-M9E.jpg"&gt;&lt;/p&gt;&lt;p&gt;</w:t>
      </w:r>
      <w:r>
        <w:rPr>
          <w:sz w:val="32"/>
          <w:szCs w:val="32"/>
        </w:rPr>
        <w:t>在整个炒制过程中，不断调整盐分与佐料，使得每一朵蘑菇都能够充分展现其自然特点，同时也确保整体菜品平衡。如果觉得需要稍微辛辣一些，可以适当加入一点儿红辣椒粉或者星安山芋末；如果喜欢更为清淡，则可减少用量或省略这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并装盘</w:t>
      </w:r>
      <w:r>
        <w:rPr>
          <w:sz w:val="32"/>
          <w:szCs w:val="32"/>
        </w:rPr>
        <w:t>&lt;/p&gt;&lt;p&gt;&lt;img src="/static-img/sZDMEk6_GkREG1pcktwkPI7GMA64eErahHudEkTacl3Tz_bXN1Qoy6bx286S-H_9yapDUArRfpynMzIPhowc_SIYt1EC_g3VAPdaIyG-M9E.jpg"&gt;&lt;/p&gt;&lt;p&gt;</w:t>
      </w:r>
      <w:r>
        <w:rPr>
          <w:sz w:val="32"/>
          <w:szCs w:val="32"/>
        </w:rPr>
        <w:t>最后，在所有材料均已煮熟且表面微微焦脆后，撕开已经预先准备好的米饭（建议使用糯米），将其平铺在盘底，再淋上刚刚完成腌制的大蒜酱（由冷冻大蒜磨碎加水混合而成），最后将煮熟的菌类搭配放在米饭上，便是经典又美观的一道菌类菜式了。在享用前，可根据个人喜好再次撷取几滴橄榄油作为额外修饰。</w:t>
      </w:r>
      <w:r>
        <w:rPr>
          <w:sz w:val="32"/>
          <w:szCs w:val="32"/>
        </w:rPr>
        <w:t>&lt;/p&gt;&lt;p&gt;&lt;a href = "/doc/29966-</w:t>
      </w:r>
      <w:r>
        <w:rPr>
          <w:sz w:val="32"/>
          <w:szCs w:val="32"/>
        </w:rPr>
        <w:t>菌香佳肴一份精选的蘑菇炒饭配方</w:t>
      </w:r>
      <w:r>
        <w:rPr>
          <w:sz w:val="32"/>
          <w:szCs w:val="32"/>
        </w:rPr>
        <w:t>.doc" rel="external nofollow" download="29966-</w:t>
      </w:r>
      <w:r>
        <w:rPr>
          <w:sz w:val="32"/>
          <w:szCs w:val="32"/>
        </w:rPr>
        <w:t>菌香佳肴一份精选的蘑菇炒饭配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