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苗木造价信息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色经济时代下的苗木市场价格动态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色经济时代下的苗木市场价格动态分析</w:t>
      </w:r>
      <w:r>
        <w:rPr>
          <w:sz w:val="32"/>
          <w:szCs w:val="32"/>
        </w:rPr>
        <w:t>&lt;/p&gt;&lt;p&gt;&lt;img src="/static-img/COoVbx4aANht4RMjup7rJ7-o31OtNntP-vk71AWMrWIC-vbmQ4oXDSu7fejb8aGJ.jpg"&gt;&lt;/p&gt;&lt;p&gt;</w:t>
      </w:r>
      <w:r>
        <w:rPr>
          <w:sz w:val="32"/>
          <w:szCs w:val="32"/>
        </w:rPr>
        <w:t>随着全球环保意识的提升，绿色经济逐渐成为各国发展的新趋势。其中，苗木作为城市建设、园林景观和生态环境改善不可或缺的一部分，其需求日益增长。这不仅为苗木种植业带来了机遇，也使得苗木造价信息网成为了行业内一个重要的数据参考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可以通过苗木造价信息网获取最新的市场价格动态。例如，在北京，一家著名园艺公司需要采购大量的大枝桉树，以满足市区范围内多个大型商场及公园景观工程的需求。在此之前，该公司通过苗木造价信息网查询了近一年来的市场行情发现，大枝桉树价格呈现出季节性波动特征，比如春季由于供需关系导致价格上涨，而秋季则因供应充足而下降。</w:t>
      </w:r>
      <w:r>
        <w:rPr>
          <w:sz w:val="32"/>
          <w:szCs w:val="32"/>
        </w:rPr>
        <w:t>&lt;/p&gt;&lt;p&gt;&lt;img src="/static-img/czppKui1vf_GCWb0phJFdr-o31OtNntP-vk71AWMrWJSVx_i85I1aOnRWYE7oo-foe4UDs26QeVReAvp3DfwPOOjL3TTxKmaS-E4j3Q_09GgavveWRrbS1owHdqdccW0Gjj6ARnaP8IgLgd8nEmTMHC-OClXS8nXwUYmYRFgeM3jBA5qjY3YYym3gXz2cyThTbUJEojYpbZYyMdnxihZz-GN1d_IXB-4HiS4IFtmqbk.jpg"&gt;&lt;/p&gt;&lt;p&gt;</w:t>
      </w:r>
      <w:r>
        <w:rPr>
          <w:sz w:val="32"/>
          <w:szCs w:val="32"/>
        </w:rPr>
        <w:t>另一方面，随着智能农业技术的进步，如精准种植和自动化管理等手段被越来越多地应用于苗圃生产，这也影响到了苗木产品质量和产量，从而对整个行业造成了一定程度上的影响。因此，对于了解当前市场状态非常关键，可以通过网站上的数据分析工具来追踪这些变化，并做出相应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政府对城市绿化工作不断加强，为实现“蓝天白云”的目标，许多城市都在实施大规模植树活动，这直接推高了良质大径柳树等优质材种的需求与价格。而对于一些地区性的特色植物，如桂花、香樟等，由于其特殊用途和美观性，在某些时期甚至出现了超乎预期的高额回报率。</w:t>
      </w:r>
      <w:r>
        <w:rPr>
          <w:sz w:val="32"/>
          <w:szCs w:val="32"/>
        </w:rPr>
        <w:t>&lt;/p&gt;&lt;p&gt;&lt;img src="/static-img/dUb9JeL4cAUKL59QBUCNLr-o31OtNntP-vk71AWMrWJSVx_i85I1aOnRWYE7oo-foe4UDs26QeVReAvp3DfwPOOjL3TTxKmaS-E4j3Q_09GgavveWRrbS1owHdqdccW0Gjj6ARnaP8IgLgd8nEmTMHC-OClXS8nXwUYmYRFgeM3jBA5qjY3YYym3gXz2cyThTbUJEojYpbZYyMdnxihZz-GN1d_IXB-4HiS4IFtmqbk.jpg"&gt;&lt;/p&gt;&lt;p&gt;</w:t>
      </w:r>
      <w:r>
        <w:rPr>
          <w:sz w:val="32"/>
          <w:szCs w:val="32"/>
        </w:rPr>
        <w:t>总之，随着人们生活水平提高以及环保意识增强，对自然风光和生态环境保护要求越来越高，这为传统产业带来了新的挑战，同时也提供了巨大的发展空间。要想在这个竞争激烈且不断变化的地盘上立稳脚跟，就必须密切关注并利用各种资源进行有效管理，比如依赖专业网站如“苗木造价信息网”获取最准确、实时且全面的事实数据，从而帮助企业做出明智决策。此举不仅能助力企业自身健康成长，也有利于整体产业健康发展，为社会贡献更多绿色美好的空间。</w:t>
      </w:r>
      <w:r>
        <w:rPr>
          <w:sz w:val="32"/>
          <w:szCs w:val="32"/>
        </w:rPr>
        <w:t>&lt;/p&gt;&lt;p&gt;&lt;a href = "/doc/32695-</w:t>
      </w:r>
      <w:r>
        <w:rPr>
          <w:sz w:val="32"/>
          <w:szCs w:val="32"/>
        </w:rPr>
        <w:t>苗木造价信息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经济时代下的苗木市场价格动态分析</w:t>
      </w:r>
      <w:r>
        <w:rPr>
          <w:sz w:val="32"/>
          <w:szCs w:val="32"/>
        </w:rPr>
        <w:t>.doc" rel="external nofollow" download="32695-</w:t>
      </w:r>
      <w:r>
        <w:rPr>
          <w:sz w:val="32"/>
          <w:szCs w:val="32"/>
        </w:rPr>
        <w:t>苗木造价信息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经济时代下的苗木市场价格动态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