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价上门收购国槐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国范围内高价收购国槐服务为您的花园带来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国范围内高价收购国槐服务：为您的花园带来新生</w:t>
      </w:r>
      <w:r>
        <w:rPr>
          <w:sz w:val="32"/>
          <w:szCs w:val="32"/>
        </w:rPr>
        <w:t>&lt;/p&gt;&lt;p&gt;&lt;img src="/static-img/g0-Qjw1TYbE_oYyWsFK59AIoMhcXE5ZU-Uq6lnKdT3iiX7p1OI-dADP2joesiK8P.jpg"&gt;&lt;/p&gt;&lt;p&gt;</w:t>
      </w:r>
      <w:r>
        <w:rPr>
          <w:sz w:val="32"/>
          <w:szCs w:val="32"/>
        </w:rPr>
        <w:t>随着人们对生活品质的追求不断提高，家居环境的改善也成为了许多家庭不可或缺的一部分。尤其是在城市中，绿色植物不仅能净化空气，还能提升居住空间的美观与舒适度。国槐作为一种常见的树木，其实用价值并不大，但在审美上却有很高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希望提升庭院景观或者需要清理杂草的人来说，国槐无疑是一个难题。但是现在，有一项服务能够帮助解决这一问题——高价上门收购国槐。在这个专注于环保和资源再利用的大背景下，不少公司开始提供这项服务，他们会派遣专业人员到客户地点进行测量、评估，并根据树木大小、健康状况等因素给出相应报价。</w:t>
      </w:r>
      <w:r>
        <w:rPr>
          <w:sz w:val="32"/>
          <w:szCs w:val="32"/>
        </w:rPr>
        <w:t>&lt;/p&gt;&lt;p&gt;&lt;img src="/static-img/ASl1IvY44nz_xIyN-r46OwIoMhcXE5ZU-Uq6lnKdT3hg6XeL2cp8e2EZfs2vzRFjNLaDBPC60KRCjvLwsIwdgOKtu36XpIrbam4BntENLxRVigTbPD9u2zETukq5F-7tByYYGoHU653ghVjBlxLNlfZwAJ5sBcLKUNO9Xs9Qeb6ETJQ4DHfmd2e97Rh3woS2-AuOpcL5a6RYF_n2S7wDrQ.jpg"&gt;&lt;/p&gt;&lt;p&gt;</w:t>
      </w:r>
      <w:r>
        <w:rPr>
          <w:sz w:val="32"/>
          <w:szCs w:val="32"/>
        </w:rPr>
        <w:t>这种服务不仅方便了消费者，而且还促进了资源循环使用。例如，在北京的一家名为“绿意盎然”的公司，就以其专业性和诚信著称。该公司负责人李先生回忆说：“我们曾经接到过一个来自海淀区的一个家庭，他们有一片比较大的国槐林，但是由于种种原因想要整体移除这些树木。这时候，我们就介入了，我们派出了我们的技术团队，对整个区域进行了详细调查，并给出了一个合理且具有市场竞争力的报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家庭同意将国槐卖给“绿意盎然”，并且因为价格超出了他们期望值，所以非常满意。此外，“绿意盎然”还承诺，将所有采伐到的国家植入其他地方，比如公园或者学校，以此来保护环境和培养公民意识。</w:t>
      </w:r>
      <w:r>
        <w:rPr>
          <w:sz w:val="32"/>
          <w:szCs w:val="32"/>
        </w:rPr>
        <w:t>&lt;/p&gt;&lt;p&gt;&lt;img src="/static-img/KIIWiDCYC6pWKrdmvPGBywIoMhcXE5ZU-Uq6lnKdT3hg6XeL2cp8e2EZfs2vzRFjNLaDBPC60KRCjvLwsIwdgOKtu36XpIrbam4BntENLxRVigTbPD9u2zETukq5F-7tByYYGoHU653ghVjBlxLNlfZwAJ5sBcLKUNO9Xs9Qeb6ETJQ4DHfmd2e97Rh3woS2-AuOpcL5a6RYF_n2S7wDrQ.jpg"&gt;&lt;/p&gt;&lt;p&gt;</w:t>
      </w:r>
      <w:r>
        <w:rPr>
          <w:sz w:val="32"/>
          <w:szCs w:val="32"/>
        </w:rPr>
        <w:t>除了北京，“绿意盎然”这样的企业在上海、广州、深圳等地都有分支机构，为当地居民提供相同的服务。而在一些偏远地区，由于缺乏专业人才，一些村民们通常会选择自行处理，即直接砍伐，但这样做往往会造成严重后果，如土壤侵蚀和生态破坏，因此推广这种高效而环保的手段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您身处何地，只要您拥有那片让您头疼的国槌，都可以通过高价上门收购找寻解决方案。不必担心，您所需付出的只是一点小钱，而换来的却是更加精致、高雅的地面空间，以及对自然环境更具建设性的贡献。</w:t>
      </w:r>
      <w:r>
        <w:rPr>
          <w:sz w:val="32"/>
          <w:szCs w:val="32"/>
        </w:rPr>
        <w:t>&lt;/p&gt;&lt;p&gt;&lt;img src="/static-img/AnWevShcMSC3AmvNSEREYAIoMhcXE5ZU-Uq6lnKdT3hg6XeL2cp8e2EZfs2vzRFjNLaDBPC60KRCjvLwsIwdgOKtu36XpIrbam4BntENLxRVigTbPD9u2zETukq5F-7tByYYGoHU653ghVjBlxLNlfZwAJ5sBcLKUNO9Xs9Qeb6ETJQ4DHfmd2e97Rh3woS2-AuOpcL5a6RYF_n2S7wDrQ.jpg"&gt;&lt;/p&gt;&lt;p&gt;&lt;a href = "/doc/32696-</w:t>
      </w:r>
      <w:r>
        <w:rPr>
          <w:sz w:val="32"/>
          <w:szCs w:val="32"/>
        </w:rPr>
        <w:t>高价上门收购国槐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国范围内高价收购国槐服务为您的花园带来新生</w:t>
      </w:r>
      <w:r>
        <w:rPr>
          <w:sz w:val="32"/>
          <w:szCs w:val="32"/>
        </w:rPr>
        <w:t>.doc" rel="external nofollow" download="32696-</w:t>
      </w:r>
      <w:r>
        <w:rPr>
          <w:sz w:val="32"/>
          <w:szCs w:val="32"/>
        </w:rPr>
        <w:t>高价上门收购国槐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国范围内高价收购国槐服务为您的花园带来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