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甸中文网最新新闻报道缅甸中文网今日热点新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缅甸中文网最新新闻报道</w:t>
      </w:r>
      <w:r>
        <w:rPr>
          <w:sz w:val="32"/>
          <w:szCs w:val="32"/>
        </w:rPr>
        <w:t>&lt;/p&gt;&lt;p&gt;&lt;img src="/static-img/vvv9QULXi8cpE-YXAlFAjIXsMT0hnntNL8_SBA5lmDrN325IxC1n2173PeeX2AvW.png"&gt;&lt;/p&gt;&lt;p&gt;</w:t>
      </w:r>
      <w:r>
        <w:rPr>
          <w:sz w:val="32"/>
          <w:szCs w:val="32"/>
        </w:rPr>
        <w:t>缅甸中文网今日热点新闻有哪些？</w:t>
      </w:r>
      <w:r>
        <w:rPr>
          <w:sz w:val="32"/>
          <w:szCs w:val="32"/>
        </w:rPr>
        <w:t>&lt;/p&gt;&lt;p&gt;&lt;img src="/static-img/pMH5lvB2OpKI9lNnAKT1soXsMT0hnntNL8_SBA5lmDpjbNc9WoKf1CZ_RetXwO92d53p8no-5NcemfTSrA90VdK6a7Wslm4uH9pFJMayouRw8AOaTX_Ta1yKp6sbVylDAigyFxcTllT5SrqWcp1PeKNQQk5tJNJcnoUehMSlRLA0toME8LrQpEKO8vCwjB2AF_CJ3P-QA3RYpkVyGsTQaQjB6DswiFb81Rc7sAv3Yp0.png"&gt;&lt;/p&gt;&lt;p&gt;</w:t>
      </w:r>
      <w:r>
        <w:rPr>
          <w:sz w:val="32"/>
          <w:szCs w:val="32"/>
        </w:rPr>
        <w:t>在这个快节奏的世界里，每一天都充满了新鲜事物，尤其是在亚洲的一个国家——缅甸。这里不仅拥有丰富的文化遗产，还有着不断发展的经济和政治环境。对于想要了解这一地区动态的人来说，缅甸中文网是他们获取信息的重要来源。</w:t>
      </w:r>
      <w:r>
        <w:rPr>
          <w:sz w:val="32"/>
          <w:szCs w:val="32"/>
        </w:rPr>
        <w:t>&lt;/p&gt;&lt;p&gt;&lt;img src="/static-img/F8Kl-R9dNojxvyVWpRUAxYXsMT0hnntNL8_SBA5lmDpjbNc9WoKf1CZ_RetXwO92d53p8no-5NcemfTSrA90VdK6a7Wslm4uH9pFJMayouRw8AOaTX_Ta1yKp6sbVylDAigyFxcTllT5SrqWcp1PeKNQQk5tJNJcnoUehMSlRLA0toME8LrQpEKO8vCwjB2AF_CJ3P-QA3RYpkVyGsTQaQjB6DswiFb81Rc7sAv3Yp0.png"&gt;&lt;/p&gt;&lt;p&gt;</w:t>
      </w:r>
      <w:r>
        <w:rPr>
          <w:sz w:val="32"/>
          <w:szCs w:val="32"/>
        </w:rPr>
        <w:t>缅甸中文网如何成为信息传播的桥梁？</w:t>
      </w:r>
      <w:r>
        <w:rPr>
          <w:sz w:val="32"/>
          <w:szCs w:val="32"/>
        </w:rPr>
        <w:t>&lt;/p&gt;&lt;p&gt;&lt;img src="/static-img/wij58DweP2n7NQePhvmxcIXsMT0hnntNL8_SBA5lmDpjbNc9WoKf1CZ_RetXwO92d53p8no-5NcemfTSrA90VdK6a7Wslm4uH9pFJMayouRw8AOaTX_Ta1yKp6sbVylDAigyFxcTllT5SrqWcp1PeKNQQk5tJNJcnoUehMSlRLA0toME8LrQpEKO8vCwjB2AF_CJ3P-QA3RYpkVyGsTQaQjB6DswiFb81Rc7sAv3Yp0.jpg"&gt;&lt;/p&gt;&lt;p&gt;</w:t>
      </w:r>
      <w:r>
        <w:rPr>
          <w:sz w:val="32"/>
          <w:szCs w:val="32"/>
        </w:rPr>
        <w:t>为了更好地了解这一点，我们首先要知道缅甸中文网是怎样起作用的。这是一个专注于向中国读者提供关于缅甸最新消息、文化活动和商业合作信息的网站。它通过专业团队对外界事件进行筛选，并用简洁易懂的话语进行描述，以便中国读者能够轻松理解这些信息。</w:t>
      </w:r>
      <w:r>
        <w:rPr>
          <w:sz w:val="32"/>
          <w:szCs w:val="32"/>
        </w:rPr>
        <w:t>&lt;/p&gt;&lt;p&gt;&lt;img src="/static-img/GerpXps68f7TriRbuyzf_YXsMT0hnntNL8_SBA5lmDpjbNc9WoKf1CZ_RetXwO92d53p8no-5NcemfTSrA90VdK6a7Wslm4uH9pFJMayouRw8AOaTX_Ta1yKp6sbVylDAigyFxcTllT5SrqWcp1PeKNQQk5tJNJcnoUehMSlRLA0toME8LrQpEKO8vCwjB2AF_CJ3P-QA3RYpkVyGsTQaQjB6DswiFb81Rc7sAv3Yp0.png"&gt;&lt;/p&gt;&lt;p&gt;</w:t>
      </w:r>
      <w:r>
        <w:rPr>
          <w:sz w:val="32"/>
          <w:szCs w:val="32"/>
        </w:rPr>
        <w:t>缅甸中英文双语媒体有什么特点？</w:t>
      </w:r>
      <w:r>
        <w:rPr>
          <w:sz w:val="32"/>
          <w:szCs w:val="32"/>
        </w:rPr>
        <w:t>&lt;/p&gt;&lt;p&gt;</w:t>
      </w:r>
      <w:r>
        <w:rPr>
          <w:sz w:val="32"/>
          <w:szCs w:val="32"/>
        </w:rPr>
        <w:t>在全球化的大背景下，不同语言之间相互交流变得更加频繁。在这样的背景下，一个能够同时以中英文为主要语言进行内容输出的媒体自然而然地具有很高的地位。而且，由于中英文双语媒体可以吸引更多不同国家和地区用户，这样的优势使得它们在国际上占据了一席之地。</w:t>
      </w:r>
      <w:r>
        <w:rPr>
          <w:sz w:val="32"/>
          <w:szCs w:val="32"/>
        </w:rPr>
        <w:t>&lt;/p&gt;&lt;p&gt;</w:t>
      </w:r>
      <w:r>
        <w:rPr>
          <w:sz w:val="32"/>
          <w:szCs w:val="32"/>
        </w:rPr>
        <w:t>缅甸与中国之间有什么深厚联系？</w:t>
      </w:r>
      <w:r>
        <w:rPr>
          <w:sz w:val="32"/>
          <w:szCs w:val="32"/>
        </w:rPr>
        <w:t>&lt;/p&gt;&lt;p&gt;</w:t>
      </w:r>
      <w:r>
        <w:rPr>
          <w:sz w:val="32"/>
          <w:szCs w:val="32"/>
        </w:rPr>
        <w:t>当然，在讨论缅甸相关新闻时，我们不能忽略到这两个国家之间存在的一系列深层次联系。这包括经贸关系、文化交流以及历史上的友好往来等多方面内容。例如，两国间一直保持着良好的边境贸易关系，同时也有一定的旅游接待政策，这些都是值得关注的地方。</w:t>
      </w:r>
      <w:r>
        <w:rPr>
          <w:sz w:val="32"/>
          <w:szCs w:val="32"/>
        </w:rPr>
        <w:t>&lt;/p&gt;&lt;p&gt;</w:t>
      </w:r>
      <w:r>
        <w:rPr>
          <w:sz w:val="32"/>
          <w:szCs w:val="32"/>
        </w:rPr>
        <w:t>缅甸中的民族问题如何处理？</w:t>
      </w:r>
      <w:r>
        <w:rPr>
          <w:sz w:val="32"/>
          <w:szCs w:val="32"/>
        </w:rPr>
        <w:t>&lt;/p&gt;&lt;p&gt;</w:t>
      </w:r>
      <w:r>
        <w:rPr>
          <w:sz w:val="32"/>
          <w:szCs w:val="32"/>
        </w:rPr>
        <w:t>由于历史原因和复杂的地理位置，使得缅甴国内存在着一些民族问题。这些问题需要通过政府与各族人民沟通协商，以及采取有效措施来解决。这一点对于任何追踪该地区动态的人来说都是非常重要的事情，因为它直接影响到整个社会稳定性和发展前景。</w:t>
      </w:r>
      <w:r>
        <w:rPr>
          <w:sz w:val="32"/>
          <w:szCs w:val="32"/>
        </w:rPr>
        <w:t>&lt;/p&gt;&lt;p&gt;</w:t>
      </w:r>
      <w:r>
        <w:rPr>
          <w:sz w:val="32"/>
          <w:szCs w:val="32"/>
        </w:rPr>
        <w:t>如何利用互联网资源了解缅国产业发展情况？</w:t>
      </w:r>
      <w:r>
        <w:rPr>
          <w:sz w:val="32"/>
          <w:szCs w:val="32"/>
        </w:rPr>
        <w:t>&lt;/p&gt;&lt;p&gt;</w:t>
      </w:r>
      <w:r>
        <w:rPr>
          <w:sz w:val="32"/>
          <w:szCs w:val="32"/>
        </w:rPr>
        <w:t>随着互联网技术日益成熟，对于想了解某个国家产业发展的情况，可以通过网络资源快速获取相关资讯。在这个过程中，特别是对那些希望跟进实时数据变化的人来说，可以选择订阅当地权威机构发布或可信度较高博客作家的文章，这样可以保证所获得信息质量较高并且及时更新。此外，也可以关注官方发布会或者企业举办的大型会议等活动，以此作为分析市场趋势的手段之一。</w:t>
      </w:r>
      <w:r>
        <w:rPr>
          <w:sz w:val="32"/>
          <w:szCs w:val="32"/>
        </w:rPr>
        <w:t>&lt;/p&gt;&lt;p&gt;&lt;a href = "/doc/32742-</w:t>
      </w:r>
      <w:r>
        <w:rPr>
          <w:sz w:val="32"/>
          <w:szCs w:val="32"/>
        </w:rPr>
        <w:t>缅甸中文网最新新闻报道缅甸中文网今日热点新闻</w:t>
      </w:r>
      <w:r>
        <w:rPr>
          <w:sz w:val="32"/>
          <w:szCs w:val="32"/>
        </w:rPr>
        <w:t>.doc" rel="external nofollow" download="32742-</w:t>
      </w:r>
      <w:r>
        <w:rPr>
          <w:sz w:val="32"/>
          <w:szCs w:val="32"/>
        </w:rPr>
        <w:t>缅甸中文网最新新闻报道缅甸中文网今日热点新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