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苗木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苗木通一款专为园艺爱好者设计的便捷植物采购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苗木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：一款专为园艺爱好者设计的便捷植物采购</w:t>
      </w:r>
      <w:r>
        <w:rPr>
          <w:sz w:val="32"/>
          <w:szCs w:val="32"/>
        </w:rPr>
        <w:t>APP&lt;/p&gt;&lt;p&gt;&lt;img src="/static-img/Dhd8Pb2eDnly3aQgXGwIaJhp9ifySIfMP8OZ0mcRaOtMVUccasmxInZs6JuNyI3V.png"&gt;&lt;/p&gt;&lt;p&gt;</w:t>
      </w:r>
      <w:r>
        <w:rPr>
          <w:sz w:val="32"/>
          <w:szCs w:val="32"/>
        </w:rPr>
        <w:t>在现代生活中，越来越多的人开始关注室内外绿化，追求自然与人文的和谐共生。苗木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正是满足这一需求的一款应用程序，它以其丰富的植物种类、便捷的购物体验以及优质的服务赢得了广大园艺爱好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与特点</w:t>
      </w:r>
      <w:r>
        <w:rPr>
          <w:sz w:val="32"/>
          <w:szCs w:val="32"/>
        </w:rPr>
        <w:t>&lt;/p&gt;&lt;p&gt;&lt;img src="/static-img/pZWLWxJqqghGDj0DDuSE7Jhp9ifySIfMP8OZ0mcRaOvMo0FNwm0vJrjtndJKTEdpu1jujSfw9P4r2jdHf8lmzPVQhEd8GhFedoDlh56LcWKLt2nD0xwUKMH9i9IiEi6dFZLLt5K-8Ghr1ExuBdpejxfhv56eudbx_-FzOehbzcCSqjJso-3U5BBbT62aWYKsc5gCDDYvzS50IBuQYAP_sQ.png"&gt;&lt;/p&gt;&lt;p&gt;</w:t>
      </w:r>
      <w:r>
        <w:rPr>
          <w:sz w:val="32"/>
          <w:szCs w:val="32"/>
        </w:rPr>
        <w:t>首先，苗木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提供了一个庞大的植物数据库，其中包含各种各样的树木、花卉和灌木，这些都是经过专业分类和详细描述，使用户能够轻松找到自己想要的植物。无论是在寻找新鲜食用蔬菜还是想种植一些美丽的小花，都能在这里找到合适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应用程序允许用户根据自己的位置实时查看当地商家信息，无需再去到处奔波寻找。在实际操作中，一位名叫李先生的情形尤为典型。他是一位热衷于家庭园艺的人，但由于工作繁忙，他很少有时间去超市或市场购买苗木。通过苗木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他可以在上班路上简单地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看到附近几家销售水果树和蔬菜种子的大型超市信息，并且直接下单自提或者送货上门，这极大地节省了他的时间。</w:t>
      </w:r>
      <w:r>
        <w:rPr>
          <w:sz w:val="32"/>
          <w:szCs w:val="32"/>
        </w:rPr>
        <w:t>&lt;/p&gt;&lt;p&gt;&lt;img src="/static-img/R_UDVtjx16uoVw9L59ALpJhp9ifySIfMP8OZ0mcRaOvMo0FNwm0vJrjtndJKTEdpu1jujSfw9P4r2jdHf8lmzPVQhEd8GhFedoDlh56LcWKLt2nD0xwUKMH9i9IiEi6dFZLLt5K-8Ghr1ExuBdpejxfhv56eudbx_-FzOehbzcCSqjJso-3U5BBbT62aWYKsc5gCDDYvzS50IBuQYAP_sQ.png"&gt;&lt;/p&gt;&lt;p&gt;</w:t>
      </w:r>
      <w:r>
        <w:rPr>
          <w:sz w:val="32"/>
          <w:szCs w:val="32"/>
        </w:rPr>
        <w:t>第三个亮点是苗木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还会定期推出促销活动，让用户在购买高质量产品时享受到更优惠价格。这不仅让消费者受益，也鼓励更多商家加入平台，从而形成良性循环。此举也让王女士非常满意，她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买了一批小盆栽兰花，不但品质上乘，而且价格比她之前预计要低很多。她说：“我对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感到惊喜，因为它既方便又经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vvlbzYnYq3rGU8rDsc9dV5hp9ifySIfMP8OZ0mcRaOvMo0FNwm0vJrjtndJKTEdpu1jujSfw9P4r2jdHf8lmzPVQhEd8GhFedoDlh56LcWKLt2nD0xwUKMH9i9IiEi6dFZLLt5K-8Ghr1ExuBdpejxfhv56eudbx_-FzOehbzcCSqjJso-3U5BBbT62aWYKsc5gCDDYvzS50IBuQYAP_sQ.png"&gt;&lt;/p&gt;&lt;p&gt;</w:t>
      </w:r>
      <w:r>
        <w:rPr>
          <w:sz w:val="32"/>
          <w:szCs w:val="32"/>
        </w:rPr>
        <w:t>对于这些功能及服务，有许多用户给出了积极评价。一位网友评论道：“我是一个初学者，对于如何选择适合我的植物完全没有概念。但是使用苗木通后，我就发现它真的帮我解决了很多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lKW-Za_-jjXttNT1O5INVphp9ifySIfMP8OZ0mcRaOvMo0FNwm0vJrjtndJKTEdpu1jujSfw9P4r2jdHf8lmzPVQhEd8GhFedoDlh56LcWKLt2nD0xwUKMH9i9IiEi6dFZLLt5K-8Ghr1ExuBdpejxfhv56eudbx_-FzOehbzcCSqjJso-3U5BBbT62aWYKsc5gCDDYvzS50IBuQYAP_sQ.png"&gt;&lt;/p&gt;&lt;p&gt;</w:t>
      </w:r>
      <w:r>
        <w:rPr>
          <w:sz w:val="32"/>
          <w:szCs w:val="32"/>
        </w:rPr>
        <w:t>总之，苗木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已经成为园艺爱好者必备的一款工具，它不仅提供了丰富多彩的地产资源，还带来了便捷、高效、优质的心血宝库。如果你正在寻找提高你的户外空间或者室内环境质量，那么现在就可以尝试一下这款神奇的</w:t>
      </w:r>
      <w:r>
        <w:rPr>
          <w:sz w:val="32"/>
          <w:szCs w:val="32"/>
        </w:rPr>
        <w:t>APP——</w:t>
      </w:r>
      <w:r>
        <w:rPr>
          <w:sz w:val="32"/>
          <w:szCs w:val="32"/>
        </w:rPr>
        <w:t>《苗 木 通》！</w:t>
      </w:r>
      <w:r>
        <w:rPr>
          <w:sz w:val="32"/>
          <w:szCs w:val="32"/>
        </w:rPr>
        <w:t>&lt;/p&gt;&lt;p&gt;&lt;a href = "/doc/32743-</w:t>
      </w:r>
      <w:r>
        <w:rPr>
          <w:sz w:val="32"/>
          <w:szCs w:val="32"/>
        </w:rPr>
        <w:t>苗木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苗木通一款专为园艺爱好者设计的便捷植物采购</w:t>
      </w:r>
      <w:r>
        <w:rPr>
          <w:sz w:val="32"/>
          <w:szCs w:val="32"/>
        </w:rPr>
        <w:t>APP.doc" rel="external nofollow" download="32743-</w:t>
      </w:r>
      <w:r>
        <w:rPr>
          <w:sz w:val="32"/>
          <w:szCs w:val="32"/>
        </w:rPr>
        <w:t>苗木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苗木通一款专为园艺爱好者设计的便捷植物采购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