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钟先生心痒难耐老板的秘密让他寝食难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钟先生心痒难耐，老板的秘密让他寝食难安。从前，有一个叫钟先生的小伙子，他在一家大公司做销售工作。他的上司是一位名叫张总的高管，这位张总在公司内部可是有着不为人知的一面。</w:t>
      </w:r>
      <w:r>
        <w:rPr>
          <w:sz w:val="32"/>
          <w:szCs w:val="32"/>
        </w:rPr>
        <w:t>&lt;/p&gt;&lt;p&gt;&lt;img src="/static-img/96szZ4yZiCcLKt4498ib7PjQb24X33ARFZioma0QKd7qHMLo574Mh_hM6pDwqzaA.jpg"&gt;&lt;/p&gt;&lt;p&gt;</w:t>
      </w:r>
      <w:r>
        <w:rPr>
          <w:sz w:val="32"/>
          <w:szCs w:val="32"/>
        </w:rPr>
        <w:t>有一天，钟先生偶然间发现了张总暗中与竞争对手进行勾结的事实。这份秘密让他心头生锈，夜不能寐。他知道，如果这件事被揭露出来，不仅自己的职业生涯将会毁于一旦，甚至可能会引起更大的风波。</w:t>
      </w:r>
      <w:r>
        <w:rPr>
          <w:sz w:val="32"/>
          <w:szCs w:val="32"/>
        </w:rPr>
        <w:t>&lt;/p&gt;&lt;p&gt;</w:t>
      </w:r>
      <w:r>
        <w:rPr>
          <w:sz w:val="32"/>
          <w:szCs w:val="32"/>
        </w:rPr>
        <w:t>钟先生每晚都睡不好觉，他的心里充满了不安和焦虑。在白天，他虽然努力保持正常的工作状态，但内心却一直在想着这个秘密如何处理。他无法完全集中注意力，因为那份心头的痒感始终没有停歇。</w:t>
      </w:r>
      <w:r>
        <w:rPr>
          <w:sz w:val="32"/>
          <w:szCs w:val="32"/>
        </w:rPr>
        <w:t>&lt;/p&gt;&lt;p&gt;&lt;img src="/static-img/iKzuhZgBqclyi4jbdZHvgPjQb24X33ARFZioma0QKd64eki-WHy8p4qUja7q3_EfAqk92DRDX-RgMXpDGVaRT3ihYXYxCFuDqygHzLAsrUaKvlaYZt--JuBAqscUvPdaWxx5suhcJATuZL1DBXxYt2bVSOSprzD_0qeS_rO2HPkVksu3kr7waGvUTG4F2l6PF-G_np651vH_4XM56FvNwJKqMmyj7dTkEFtPrZpZgqzJ74lL4sKw7g2NjNEY3nvR.jpg"&gt;&lt;/p&gt;&lt;p&gt;</w:t>
      </w:r>
      <w:r>
        <w:rPr>
          <w:sz w:val="32"/>
          <w:szCs w:val="32"/>
        </w:rPr>
        <w:t>终于，在一次深夜的辗转反侧之后，钟先生决定采取行动。他开始寻找证据，并且制定了一套计划，以确保自己不会因为涉及此事而受到牵连。但是，这个过程也使得他的生活变得更加困顿和痛苦，每当他想把事情办好时，那种心里的不适感就像刀割一样刺痛他的灵魂。</w:t>
      </w:r>
      <w:r>
        <w:rPr>
          <w:sz w:val="32"/>
          <w:szCs w:val="32"/>
        </w:rPr>
        <w:t>&lt;/p&gt;&lt;p&gt;</w:t>
      </w:r>
      <w:r>
        <w:rPr>
          <w:sz w:val="32"/>
          <w:szCs w:val="32"/>
        </w:rPr>
        <w:t>随着时间的推移，这种情况持续不断地折磨着钟先生。直到有一天，他决定向公司的人事部长汇报这一切，并请求他们帮助调查此事。这次举动无疑是一个勇敢又危险的抉择，但为了恢复自己的清白，也为了维护公正与道德，钟先生不得不这样做。</w:t>
      </w:r>
      <w:r>
        <w:rPr>
          <w:sz w:val="32"/>
          <w:szCs w:val="32"/>
        </w:rPr>
        <w:t>&lt;/p&gt;&lt;p&gt;&lt;img src="/static-img/YhMq83oOBoQEOR5rfCYY_fjQb24X33ARFZioma0QKd64eki-WHy8p4qUja7q3_EfAqk92DRDX-RgMXpDGVaRT3ihYXYxCFuDqygHzLAsrUaKvlaYZt--JuBAqscUvPdaWxx5suhcJATuZL1DBXxYt2bVSOSprzD_0qeS_rO2HPkVksu3kr7waGvUTG4F2l6PF-G_np651vH_4XM56FvNwJKqMmyj7dTkEFtPrZpZgqzJ74lL4sKw7g2NjNEY3nvR.jpg"&gt;&lt;/p&gt;&lt;p&gt;</w:t>
      </w:r>
      <w:r>
        <w:rPr>
          <w:sz w:val="32"/>
          <w:szCs w:val="32"/>
        </w:rPr>
        <w:t>最终，由于人的力量有限，最终还是依靠了组织内部其他同志们共同努力来揭开真相并解决问题。当真相大白后，整个公司都震惊了，而那些曾经参与非法勾结的人，都不得不承担起应有的责任。而对于那些忠诚守职的人来说，他们则获得了新的尊重和信任。对于还在黑暗中的工作者们来说，他们终于能够释放内心深处那沉甸甸、如同山一般巨大的负担，一点一点地走出阴影，从而迎接属于自己的光明未来。</w:t>
      </w:r>
      <w:r>
        <w:rPr>
          <w:sz w:val="32"/>
          <w:szCs w:val="32"/>
        </w:rPr>
        <w:t>&lt;/p&gt;&lt;p&gt;&lt;a href = "/doc/334137-</w:t>
      </w:r>
      <w:r>
        <w:rPr>
          <w:sz w:val="32"/>
          <w:szCs w:val="32"/>
        </w:rPr>
        <w:t>钟先生心痒难耐老板的秘密让他寝食难安</w:t>
      </w:r>
      <w:r>
        <w:rPr>
          <w:sz w:val="32"/>
          <w:szCs w:val="32"/>
        </w:rPr>
        <w:t>.doc" rel="alternate" download="334137-</w:t>
      </w:r>
      <w:r>
        <w:rPr>
          <w:sz w:val="32"/>
          <w:szCs w:val="32"/>
        </w:rPr>
        <w:t>钟先生心痒难耐老板的秘密让他寝食难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