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妈今晚就是你的一场温柔的时间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追求速度，追求效率。快车道、快速餐点、即时回复，这些都是我们日常生活中不可或缺的一部分。但有时候，我们需要停下来，深呼吸，让自己回到那个纯真的年代，那个只有亲情和耐心能够治愈的地方。</w:t>
      </w:r>
      <w:r>
        <w:rPr>
          <w:sz w:val="32"/>
          <w:szCs w:val="32"/>
        </w:rPr>
        <w:t>&lt;/p&gt;&lt;p&gt;&lt;img src="/static-img/g8AH0-vPpPmUkfD798-mUgIoMhcXE5ZU-Uq6lnKdT3iBouuhu0irCAxlDNZRGDsz.jpg"&gt;&lt;/p&gt;&lt;p&gt;</w:t>
      </w:r>
      <w:r>
        <w:rPr>
          <w:sz w:val="32"/>
          <w:szCs w:val="32"/>
        </w:rPr>
        <w:t>别急妈今晚就是你的，这句话仿佛来自一个遥远的时代，它提醒着我们，不要忘记那些简单而真挚的情感。在这个信息爆炸的时代，我们经常忽略了最重要的人——家人。他们总是在那里，无论你多忙，他们都愿意等待，只为陪伴你度过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重拾失去的温度</w:t>
      </w:r>
      <w:r>
        <w:rPr>
          <w:sz w:val="32"/>
          <w:szCs w:val="32"/>
        </w:rPr>
        <w:t>&lt;/p&gt;&lt;p&gt;&lt;img src="/static-img/-ANwG0ohfGFRjDUI3pQrzgIoMhcXE5ZU-Uq6lnKdT3ijUEJObSTSXJ6FHoTEpUSwlmKl2LqyLzFjeM1lXJkSnE0MdSwAYCK4QSguOkp2Qf-TNMvbHDIztPvJvF4FNbJWk0s-fJJ-RySprlD0rBku7vjQb24X33ARFZioma0QKd64eki-WHy8p4qUja7q3_EfPD9Ul1MLy1rsEUXl8lYp_v6xtezXWKVa07a2wB3-E7_hE5gzsTMUBYAl3HYb8suS.jpg"&gt;&lt;/p&gt;&lt;p&gt;</w:t>
      </w:r>
      <w:r>
        <w:rPr>
          <w:sz w:val="32"/>
          <w:szCs w:val="32"/>
        </w:rPr>
        <w:t>每个人心中，都有一处温暖而宁静的地方，那里是我们的安全港，是我们在风雨中的避风港。别急妈今晚就是你的，这句话，就像是一扇通往那片安宁天地的大门。它提醒着我们，不要匆忙前行，要学会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告白与承诺</w:t>
      </w:r>
      <w:r>
        <w:rPr>
          <w:sz w:val="32"/>
          <w:szCs w:val="32"/>
        </w:rPr>
        <w:t>&lt;/p&gt;&lt;p&gt;&lt;img src="/static-img/de_lQu8FEt25jKEYcfgiYAIoMhcXE5ZU-Uq6lnKdT3ijUEJObSTSXJ6FHoTEpUSwlmKl2LqyLzFjeM1lXJkSnE0MdSwAYCK4QSguOkp2Qf-TNMvbHDIztPvJvF4FNbJWk0s-fJJ-RySprlD0rBku7vjQb24X33ARFZioma0QKd64eki-WHy8p4qUja7q3_EfPD9Ul1MLy1rsEUXl8lYp_v6xtezXWKVa07a2wB3-E7_hE5gzsTMUBYAl3HYb8suS.jpg"&gt;&lt;/p&gt;&lt;p&gt;“</w:t>
      </w:r>
      <w:r>
        <w:rPr>
          <w:sz w:val="32"/>
          <w:szCs w:val="32"/>
        </w:rPr>
        <w:t>别急”这两个字，是对当前状态的一个建议，也是对未来关系的一个期待。当一个人说出这四个字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在表达一种爱意，一种承诺。一旦将这些话语挂到嘴边，便无法轻易抽回。这就像是给对方写了一封信，无论如何都不能退还邮票，因为那份信已经寄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夜空下的约定</w:t>
      </w:r>
      <w:r>
        <w:rPr>
          <w:sz w:val="32"/>
          <w:szCs w:val="32"/>
        </w:rPr>
        <w:t>&lt;/p&gt;&lt;p&gt;&lt;img src="/static-img/QgwArAmnhQK3T4OySYHdFQIoMhcXE5ZU-Uq6lnKdT3ijUEJObSTSXJ6FHoTEpUSwlmKl2LqyLzFjeM1lXJkSnE0MdSwAYCK4QSguOkp2Qf-TNMvbHDIztPvJvF4FNbJWk0s-fJJ-RySprlD0rBku7vjQb24X33ARFZioma0QKd64eki-WHy8p4qUja7q3_EfPD9Ul1MLy1rsEUXl8lYp_v6xtezXWKVa07a2wB3-E7_hE5gzsTMUBYAl3HYb8suS.jpg"&gt;&lt;/p&gt;&lt;p&gt;</w:t>
      </w:r>
      <w:r>
        <w:rPr>
          <w:sz w:val="32"/>
          <w:szCs w:val="32"/>
        </w:rPr>
        <w:t>夜幕低垂，当星辰闪烁的时候，最温馨的话语也会变得更加珍贵。“妈”的称呼，在很多人的心里不仅仅是一个词汇，它代表的是责任，更代表的是无尽的爱。在这样的夜晚，你可以告诉她：“别急妈，我现在就来。”但如果你真的能赶上，她一定会感到惊喜，因为她的孩子终于记得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旅行者的归途</w:t>
      </w:r>
      <w:r>
        <w:rPr>
          <w:sz w:val="32"/>
          <w:szCs w:val="32"/>
        </w:rPr>
        <w:t>&lt;/p&gt;&lt;p&gt;&lt;img src="/static-img/gG4HVaz2-iLXS8Mc-U2CBQIoMhcXE5ZU-Uq6lnKdT3ijUEJObSTSXJ6FHoTEpUSwlmKl2LqyLzFjeM1lXJkSnE0MdSwAYCK4QSguOkp2Qf-TNMvbHDIztPvJvF4FNbJWk0s-fJJ-RySprlD0rBku7vjQb24X33ARFZioma0QKd64eki-WHy8p4qUja7q3_EfPD9Ul1MLy1rsEUXl8lYp_v6xtezXWKVa07a2wB3-E7_hE5gzsTMUBYAl3HYb8suS.jpg"&gt;&lt;/p&gt;&lt;p&gt;“</w:t>
      </w:r>
      <w:r>
        <w:rPr>
          <w:sz w:val="32"/>
          <w:szCs w:val="32"/>
        </w:rPr>
        <w:t>别急”并不是一个简单的话语，它包含了对过去和未来的思考，对于那些曾经遗失或者即将到来的美好瞬间的一种期待。而“今晚”，则是一个交错点，是从过去走向未来的桥梁。在这里，每一次呼吸，每一次微笑，都充满了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场温柔的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有时候最好的治疗方式，就是用一句简短却深刻的话语来抚慰心灵，用一段平凡却充满爱意的时光来恢复精神力量。“别急妈今晚就是你的”，这句话似乎触动到了每个人的内心深处，因为它触及到了人类共同的情感需求——被爱，被关怀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急”是一种态度，而“今天我就会做”的决心，却又是一次新的开始。如果你还有机会，可以告诉身边的人：“爸爸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，我知道我可能没有那么多时间，但请相信我，从此以后，我会更懂得珍惜每一个可以陪伴您的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放慢脚步，将眼前的景色细细品味，让我们的生活变得更加丰富多彩。不管何时何地，只要有人说出这四个字，你就知道，你所拥有的宝贵之物，即将被赋予新的生命力。你准备好了吗？让我们的故事继续吧！</w:t>
      </w:r>
      <w:r>
        <w:rPr>
          <w:sz w:val="32"/>
          <w:szCs w:val="32"/>
        </w:rPr>
        <w:t>&lt;/p&gt;&lt;p&gt;&lt;a href = "/doc/334287-</w:t>
      </w:r>
      <w:r>
        <w:rPr>
          <w:sz w:val="32"/>
          <w:szCs w:val="32"/>
        </w:rPr>
        <w:t>别急妈今晚就是你的一场温柔的时间旅行</w:t>
      </w:r>
      <w:r>
        <w:rPr>
          <w:sz w:val="32"/>
          <w:szCs w:val="32"/>
        </w:rPr>
        <w:t>.doc" rel="alternate" download="334287-</w:t>
      </w:r>
      <w:r>
        <w:rPr>
          <w:sz w:val="32"/>
          <w:szCs w:val="32"/>
        </w:rPr>
        <w:t>别急妈今晚就是你的一场温柔的时间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