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我是如何在网络海洋中找到了那匹自由奔腾的白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本好书已经变得异常困难。就像我之前经历的一样，当我决定下载“白马啸西风”这部小说时，我发现了一个让人惊叹的现象：虽然网络上充斥着各种各样的资源，但真正值得一读的作品却寥寥可数。</w:t>
      </w:r>
      <w:r>
        <w:rPr>
          <w:sz w:val="32"/>
          <w:szCs w:val="32"/>
        </w:rPr>
        <w:t>&lt;/p&gt;&lt;p&gt;&lt;img src="/static-img/ii4s7_g37UZYg8oidAutqZv85TX-Nz39TkN-qclUeA3GFfKtg7bxWhYczdjPp9rx.png"&gt;&lt;/p&gt;&lt;p&gt;</w:t>
      </w:r>
      <w:r>
        <w:rPr>
          <w:sz w:val="32"/>
          <w:szCs w:val="32"/>
        </w:rPr>
        <w:t>记得那是一个周末，我坐在电脑前，心中萌生了一种渴望——想重新感受那种被文字深深吸引的心情。我想起了《白马啸西风》，这部以其独特的情节和鲜明的人物形象，在网友间传颂已久。我的目光紧紧盯着屏幕上的搜索框，那里是通往“白马啸西风小说下载”的入口。</w:t>
      </w:r>
      <w:r>
        <w:rPr>
          <w:sz w:val="32"/>
          <w:szCs w:val="32"/>
        </w:rPr>
        <w:t>&lt;/p&gt;&lt;p&gt;</w:t>
      </w:r>
      <w:r>
        <w:rPr>
          <w:sz w:val="32"/>
          <w:szCs w:val="32"/>
        </w:rPr>
        <w:t>点击鼠标，页面跳转至一个名为“文学之城”的网站。这不禁让我联想到古代诗人所谓的“江湖”，这里汇聚着无数热爱阅读者的灵魂。随后，我轻触了几次键盘，一段时间内，“白马啸西风”这个词语似乎成了我的日常对话中的固定词汇。</w:t>
      </w:r>
      <w:r>
        <w:rPr>
          <w:sz w:val="32"/>
          <w:szCs w:val="32"/>
        </w:rPr>
        <w:t>&lt;/p&gt;&lt;p&gt;&lt;img src="/static-img/_Md-a2_9eYhma9UMocD7DZv85TX-Nz39TkN-qclUeA2056JtONfePdpqUawFZbNvF0pW8h1YuHpTMmS0e7LOTQ.png"&gt;&lt;/p&gt;&lt;p&gt;</w:t>
      </w:r>
      <w:r>
        <w:rPr>
          <w:sz w:val="32"/>
          <w:szCs w:val="32"/>
        </w:rPr>
        <w:t>终于，在那个宁静而又充满期待的下午，我找到了那匹自由奔腾的“白马”。点下下载按钮后，一股清新之气仿佛从虚拟世界飘入我的生活，这正是我追求的小说世界。在接下来的几天里，每当夜幕降临，或是在忙碌的一天结束时，我都会打开这本书，让它带给我解压和思考。</w:t>
      </w:r>
      <w:r>
        <w:rPr>
          <w:sz w:val="32"/>
          <w:szCs w:val="32"/>
        </w:rPr>
        <w:t>&lt;/p&gt;&lt;p&gt;</w:t>
      </w:r>
      <w:r>
        <w:rPr>
          <w:sz w:val="32"/>
          <w:szCs w:val="32"/>
        </w:rPr>
        <w:t>《白马啸西风》是一部关于追梦与自我实现的小说，它讲述的是主人公在逆境中不断拼搏，最终找到属于自己的道路的小故事。这不仅仅是一场阅读旅程，更是一次心灵洗礼。在那些繁忙而又喧嚣的日子里，有这样一本书作为指南，是多么地令人安心啊！</w:t>
      </w:r>
      <w:r>
        <w:rPr>
          <w:sz w:val="32"/>
          <w:szCs w:val="32"/>
        </w:rPr>
        <w:t>&lt;/p&gt;&lt;p&gt;&lt;img src="/static-img/0GjuRFToTOMyLSgrU0A4zJv85TX-Nz39TkN-qclUeA2056JtONfePdpqUawFZbNvF0pW8h1YuHpTMmS0e7LOTQ.png"&gt;&lt;/p&gt;&lt;p&gt;</w:t>
      </w:r>
      <w:r>
        <w:rPr>
          <w:sz w:val="32"/>
          <w:szCs w:val="32"/>
        </w:rPr>
        <w:t>如今，每当有人问起如何找到好的阅读材料或是有没有推荐一些好看的小说时，我总会建议他们去试试“文学之城”。那里不仅有《白马啸西风》，还有更多等待我们去发现、去品味、去感悟的事物。而对于那些渴望探索未知领域的人来说，无论你走到哪里，只要你坚持用你的双手触摸未来，那些最美好的东西都将逐渐显现出来，就像我遇见那匹自由奔腾的“白马”一样。</w:t>
      </w:r>
      <w:r>
        <w:rPr>
          <w:sz w:val="32"/>
          <w:szCs w:val="32"/>
        </w:rPr>
        <w:t>&lt;/p&gt;&lt;p&gt;&lt;a href = "/doc/33474-</w:t>
      </w:r>
      <w:r>
        <w:rPr>
          <w:sz w:val="32"/>
          <w:szCs w:val="32"/>
        </w:rPr>
        <w:t>白马啸西风小说下载我是如何在网络海洋中找到了那匹自由奔腾的白马</w:t>
      </w:r>
      <w:r>
        <w:rPr>
          <w:sz w:val="32"/>
          <w:szCs w:val="32"/>
        </w:rPr>
        <w:t>.doc" rel="external nofollow" download="33474-</w:t>
      </w:r>
      <w:r>
        <w:rPr>
          <w:sz w:val="32"/>
          <w:szCs w:val="32"/>
        </w:rPr>
        <w:t>白马啸西风小说下载我是如何在网络海洋中找到了那匹自由奔腾的白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