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富所长接受中央人民广播电台采访解读政府工作报告目标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今年《政府工作报告》提出了六大关键目标数字。中央人民广播电台《中国之声》栏目，在第一时间邀请了六位相关领域的专家，分别对国内生产总值、居民消费价格指数、进出口总额增长幅度、“三农”投入总量、新开工保障性住房总数以及“新农合”和城镇居民基本医疗保险的财政补贴标准进行解读。 其中，秦富所长就“三农”投入总量做了解读。他指出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中国粮食总产量实现了“八连增”，连续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超过万亿斤的背景条件下， “三农”投入总量持续增加，说明解决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人口的吃饭问题依旧是中央政府要解决的头等大事。保障农产品的有效供给，特别是基本农产品的有效供给方面有着明显的导向作用。而在调动农民生产积极性的同时，确保农民增收也是具有重要的导向作用，可以从今年 “四补贴”的具体预算中看出，粗略估算比去年的预算增加</w:t>
      </w:r>
      <w:r>
        <w:rPr>
          <w:sz w:val="32"/>
          <w:szCs w:val="32"/>
        </w:rPr>
        <w:t>15.8</w:t>
      </w:r>
      <w:r>
        <w:rPr>
          <w:sz w:val="32"/>
          <w:szCs w:val="32"/>
        </w:rPr>
        <w:t>个百分点左右。  相关链接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 中央人民广播电台</w:t>
      </w:r>
      <w:r>
        <w:rPr>
          <w:sz w:val="32"/>
          <w:szCs w:val="32"/>
        </w:rPr>
        <w:t>/</w:t>
      </w:r>
      <w:r>
        <w:rPr>
          <w:sz w:val="32"/>
          <w:szCs w:val="32"/>
        </w:rPr>
        <w:t>中国之声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经济纵横 </w:t>
      </w:r>
      <w:r>
        <w:rPr>
          <w:sz w:val="32"/>
          <w:szCs w:val="32"/>
        </w:rPr>
        <w:t xml:space="preserve">http://aod.cnr.cn/index.php?option=com_contentItemId=11                 </w:t>
      </w:r>
      <w:r>
        <w:rPr>
          <w:sz w:val="32"/>
          <w:szCs w:val="32"/>
        </w:rPr>
        <w:t>友情链接</w:t>
      </w:r>
      <w:r>
        <w:rPr>
          <w:sz w:val="32"/>
          <w:szCs w:val="32"/>
        </w:rPr>
        <w:t>&lt;/p&gt;&lt;p&gt;&lt;img src="/static-img/7I4AMrVIEsyQGDGAFsQjoZhp9ifySIfMP8OZ0mcRaOvSl9FAb2wiBTFl11fpS0Vc.jpg"&gt;&lt;/p&gt;&lt;p&gt;&lt;a href = "/doc/4469-</w:t>
      </w:r>
      <w:r>
        <w:rPr>
          <w:sz w:val="32"/>
          <w:szCs w:val="32"/>
        </w:rPr>
        <w:t>秦富所长接受中央人民广播电台采访解读政府工作报告目标数字</w:t>
      </w:r>
      <w:r>
        <w:rPr>
          <w:sz w:val="32"/>
          <w:szCs w:val="32"/>
        </w:rPr>
        <w:t>.doc" rel="external nofollow" download="4469-</w:t>
      </w:r>
      <w:r>
        <w:rPr>
          <w:sz w:val="32"/>
          <w:szCs w:val="32"/>
        </w:rPr>
        <w:t>秦富所长接受中央人民广播电台采访解读政府工作报告目标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