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我姐姐的明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，一个在娱乐圈闪耀着璀璨光芒的大明星，她的名声远播四海，吸引了无数粉丝的心。然而，这一切都始于她年轻时的一次偶然机会——卖报纸。</w:t>
      </w:r>
      <w:r>
        <w:rPr>
          <w:sz w:val="32"/>
          <w:szCs w:val="32"/>
        </w:rPr>
        <w:t>&lt;/p&gt;&lt;p&gt;&lt;img src="/static-img/zu7FDEY0dQUFoW0hd5rXg5v85TX-Nz39TkN-qclUeA3GFfKtg7bxWhYczdjPp9rx.png"&gt;&lt;/p&gt;&lt;p&gt;</w:t>
      </w:r>
      <w:r>
        <w:rPr>
          <w:sz w:val="32"/>
          <w:szCs w:val="32"/>
        </w:rPr>
        <w:t>从卖报纸到影视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还未走红之前，她就开始了自己的小本营生——街头角落的小报摊。她勤奋地每天早上五点起床，在寒风中把报纸摊开，每天努力向客人推销。这个过程不仅锻炼了她的沟通能力，还让她学会了如何与不同的人交流，这些技能后来成为了她成为大明星不可或缺的条件之一。</w:t>
      </w:r>
      <w:r>
        <w:rPr>
          <w:sz w:val="32"/>
          <w:szCs w:val="32"/>
        </w:rPr>
        <w:t>&lt;/p&gt;&lt;p&gt;&lt;img src="/static-img/eJ5Pg09gvGFG_0B9ucxiC5v85TX-Nz39TkN-qclUeA2056JtONfePdpqUawFZbNvF0pW8h1YuHpTMmS0e7LOTQ.png"&gt;&lt;/p&gt;&lt;p&gt;</w:t>
      </w:r>
      <w:r>
        <w:rPr>
          <w:sz w:val="32"/>
          <w:szCs w:val="32"/>
        </w:rPr>
        <w:t>才华横溢的表演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我姐姐是一位才华横溢的表演艺术家。在电影和电视剧中，她扮演各种角色，让观众为之动容。这背后，是多年的学习和实践，以及那个时候在售票口边出售电影票的小店铺经历，那时候她就对电影充满了热爱。</w:t>
      </w:r>
      <w:r>
        <w:rPr>
          <w:sz w:val="32"/>
          <w:szCs w:val="32"/>
        </w:rPr>
        <w:t>&lt;/p&gt;&lt;p&gt;&lt;img src="/static-img/4C1kEFxKSX-gAQu0Vz7_6pv85TX-Nz39TkN-qclUeA2056JtONfePdpqUawFZbNvF0pW8h1YuHpTMmS0e7LOTQ.png"&gt;&lt;/p&gt;&lt;p&gt;</w:t>
      </w:r>
      <w:r>
        <w:rPr>
          <w:sz w:val="32"/>
          <w:szCs w:val="32"/>
        </w:rPr>
        <w:t>自信与坚持是成功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艰难时期，当许多人放弃的时候，我姐更是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心。无论是在销售那些平凡但又宝贵信息的小报，还是面对幕后的挑战，都从未放弃过自信。她相信，只要不断努力，不断进步，就一定能够达到目标。</w:t>
      </w:r>
      <w:r>
        <w:rPr>
          <w:sz w:val="32"/>
          <w:szCs w:val="32"/>
        </w:rPr>
        <w:t>&lt;/p&gt;&lt;p&gt;&lt;img src="/static-img/UoGAu4zrBGDB3gkMkchG3Zv85TX-Nz39TkN-qclUeA2056JtONfePdpqUawFZbNvF0pW8h1YuHpTMmS0e7LOTQ.jpg"&gt;&lt;/p&gt;&lt;p&gt;</w:t>
      </w:r>
      <w:r>
        <w:rPr>
          <w:sz w:val="32"/>
          <w:szCs w:val="32"/>
        </w:rPr>
        <w:t>人脉广泛且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长时间的地面工作，她建立了一张庞大的人脉网络。这些关系并不只是单纯的人际交往，它们构成了一个有力支持系统。当我妹妹决定迈出转型升级的大门时，这些资源成为了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的重要助力，让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能够迅速融入到行业内，并获得更多机遇。</w:t>
      </w:r>
      <w:r>
        <w:rPr>
          <w:sz w:val="32"/>
          <w:szCs w:val="32"/>
        </w:rPr>
        <w:t>&lt;/p&gt;&lt;p&gt;&lt;img src="/static-img/IgJI5poutCTvIgvGdFIXDJv85TX-Nz39TkN-qclUeA2056JtONfePdpqUawFZbNvF0pW8h1YuHpTMmS0e7LOTQ.jpg"&gt;&lt;/p&gt;&lt;p&gt;</w:t>
      </w:r>
      <w:r>
        <w:rPr>
          <w:sz w:val="32"/>
          <w:szCs w:val="32"/>
        </w:rPr>
        <w:t>持续学习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无论是在电影、电视剧还是歌曲领域，我妹妹总能呈现出一种独特而鲜活的情感表达。这不仅仅是自然赋予，更是源于不断学习和创新精神。她用实际行动证明，持续地提升自己，对于追求卓越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事业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是，即便当今为人知晓的是一位巨星，但我姊也一直致力于公益事业。在她的影响下，一系列慈善活动得到了举世瞩目的关注，而这份关注并非偶然，它正体现出了我姊作为一名公民所应有的责任感和社会担当。我亲眼见证了这段旅程，从一个普通孩子变身为影响世界的大明星，每一步都是由那最初简单却富有韧性的行为所铸就。</w:t>
      </w:r>
      <w:r>
        <w:rPr>
          <w:sz w:val="32"/>
          <w:szCs w:val="32"/>
        </w:rPr>
        <w:t>&lt;/p&gt;&lt;p&gt;&lt;a href = "/doc/479862-</w:t>
      </w:r>
      <w:r>
        <w:rPr>
          <w:sz w:val="32"/>
          <w:szCs w:val="32"/>
        </w:rPr>
        <w:t>卖报小郎君我姐姐的明星故事</w:t>
      </w:r>
      <w:r>
        <w:rPr>
          <w:sz w:val="32"/>
          <w:szCs w:val="32"/>
        </w:rPr>
        <w:t>.doc" rel="alternate" download="479862-</w:t>
      </w:r>
      <w:r>
        <w:rPr>
          <w:sz w:val="32"/>
          <w:szCs w:val="32"/>
        </w:rPr>
        <w:t>卖报小郎君我姐姐的明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