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震动的腿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震动的腿下世界</w:t>
      </w:r>
      <w:r>
        <w:rPr>
          <w:sz w:val="32"/>
          <w:szCs w:val="32"/>
        </w:rPr>
        <w:t>&lt;/p&gt;&lt;p&gt;&lt;img src="/static-img/pY2qcfKWDRQVde10qqc2dZhp9ifySIfMP8OZ0mcRaOvSl9FAb2wiBTFl11fpS0Vc.jpg"&gt;&lt;/p&gt;&lt;p&gt;</w:t>
      </w:r>
      <w:r>
        <w:rPr>
          <w:sz w:val="32"/>
          <w:szCs w:val="32"/>
        </w:rPr>
        <w:t>在一个普通的学区，一个看似平静的班级里，有着一段不为人知的故事。这不是关于知识点的竞赛，也不是关于作业本上的笔记，而是关于一种小巧却能带来巨大快感的小玩意——震动器。它悄无声息地出现在了一位学生的手中，一次偶然间，却引发了这场课堂中的秘密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gCaxI1o7zZkOawrxrD_dnZhp9ifySIfMP8OZ0mcRaOtlLKi7EUf37P17l6w9zWmUw_BQpgAI7LHLiHCYrTW6Hc23eBK_AuP_tKqEG8a4mPh3UK27s4hduWQHPzjdJfaerstS9JF0SgUX0YcWmyoKgd_cmbUOrrSrdX9EeUz60Bjp3aW3Jc1zKzyWvMc5F7-y694dMCfYi4i5byK7E3aQ-rX-WnyziIJuC4DIEojIRoclCC4OZHDHbiYPMrxF2fYM.jpg"&gt;&lt;/p&gt;&lt;p&gt;</w:t>
      </w:r>
      <w:r>
        <w:rPr>
          <w:sz w:val="32"/>
          <w:szCs w:val="32"/>
        </w:rPr>
        <w:t>上课同桌把震动器夹在腿里，这是一个没有预告、没有理由，只是一时冲动和好奇心驱使下的举措。这个小工具轻巧得像个精致的珠宝，隐藏在紧闭的大腿之间。一开始，它只是被视作一种娱乐，小小的心跳，是课堂上唯一不受控制的声音。但很快，这种声音就吸引了周围同学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联盟</w:t>
      </w:r>
      <w:r>
        <w:rPr>
          <w:sz w:val="32"/>
          <w:szCs w:val="32"/>
        </w:rPr>
        <w:t>&lt;/p&gt;&lt;p&gt;&lt;img src="/static-img/GBmP1KwQ10zVqQP26GsIHZhp9ifySIfMP8OZ0mcRaOtlLKi7EUf37P17l6w9zWmUw_BQpgAI7LHLiHCYrTW6Hc23eBK_AuP_tKqEG8a4mPh3UK27s4hduWQHPzjdJfaerstS9JF0SgUX0YcWmyoKgd_cmbUOrrSrdX9EeUz60Bjp3aW3Jc1zKzyWvMc5F7-y694dMCfYi4i5byK7E3aQ-rX-WnyziIJuC4DIEojIRoclCC4OZHDHbiYPMrxF2fYM.jpg"&gt;&lt;/p&gt;&lt;p&gt;</w:t>
      </w:r>
      <w:r>
        <w:rPr>
          <w:sz w:val="32"/>
          <w:szCs w:val="32"/>
        </w:rPr>
        <w:t>随着时间推移，那些对这种刺激感到好奇或渴望逃避现实的人们开始模仿这一做法。他们用各种方式将震动器藏匿于身边，最常见的是装进鞋子或者穿入衣物内侧。这些藏匿者形成了一种地下组织，他们通过微信群或者社交媒体平台进行交流，分享如何更安全地使用这款设备，以及如何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游戏</w:t>
      </w:r>
      <w:r>
        <w:rPr>
          <w:sz w:val="32"/>
          <w:szCs w:val="32"/>
        </w:rPr>
        <w:t>&lt;/p&gt;&lt;p&gt;&lt;img src="/static-img/6fkVMteR6V_4gvjy41U8qphp9ifySIfMP8OZ0mcRaOtlLKi7EUf37P17l6w9zWmUw_BQpgAI7LHLiHCYrTW6Hc23eBK_AuP_tKqEG8a4mPh3UK27s4hduWQHPzjdJfaerstS9JF0SgUX0YcWmyoKgd_cmbUOrrSrdX9EeUz60Bjp3aW3Jc1zKzyWvMc5F7-y694dMCfYi4i5byK7E3aQ-rX-WnyziIJuC4DIEojIRoclCC4OZHDHbiYPMrxF2fYM.jpg"&gt;&lt;/p&gt;&lt;p&gt;</w:t>
      </w:r>
      <w:r>
        <w:rPr>
          <w:sz w:val="32"/>
          <w:szCs w:val="32"/>
        </w:rPr>
        <w:t>随着成员数量增加，震动器也逐渐变成了一个游戏元素。在老师讲解的时候，如果某个人突然收到振动，就会发出“喂”、“嘿”，然后整个教室就会陷入一片混乱。当老师试图维持秩序时，这些学生会故意制造误导，比如假装听错了问题而询问，然后再迅速恢复正常状态。这一切都发生在公开场合，但却是如此隐蔽，以至于许多人直到后来才意识到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_gfoaPaWnQ5egWOe31HnuJhp9ifySIfMP8OZ0mcRaOtlLKi7EUf37P17l6w9zWmUw_BQpgAI7LHLiHCYrTW6Hc23eBK_AuP_tKqEG8a4mPh3UK27s4hduWQHPzjdJfaerstS9JF0SgUX0YcWmyoKgd_cmbUOrrSrdX9EeUz60Bjp3aW3Jc1zKzyWvMc5F7-y694dMCfYi4i5byK7E3aQ-rX-WnyziIJuC4DIEojIRoclCC4OZHDHbiYPMrxF2fYM.jpg"&gt;&lt;/p&gt;&lt;p&gt;</w:t>
      </w:r>
      <w:r>
        <w:rPr>
          <w:sz w:val="32"/>
          <w:szCs w:val="32"/>
        </w:rPr>
        <w:t>为了让自己的“秘密武器”更加高效，一些技术控型学生开始改造和升级他们的手持设备。他们加入更多功能，比如不同的振幅模式、定时设置等，使得使用体验更加贴近现代科技产品。而且，他们还开发出了能够远程操控其他人的应用程序，让那些想要加入但又害怕被发现的人可以从容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校管理层接连多起未经允许使用电子设备的情况报告之后，教师们不得不介入解决问题。此刻，他们面临的一个难题是要既维护纪律，又不要过度打压学生的情绪，因为大家都知道这背后的原因并不简单。不过，在一次全校性的会议上，教育局的一位专家提出了一个建议：利用这种现象作为心理健康教育的一部分，让孩子们了解自己所处环境，并学会适当表达自己的需求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课同桌把震動器夹在腿里的风波平息下来，每个人都接受到了警示。在这个过程中，每个人都有所收获，无论是对于学习方法还是对于自我控制力提升，都有不可磨灭的心得。在这样的环境下，我们看到的是一代年轻人对于生活探索和创新欲望的一次尝试，同时也是对成人世界规则的一次挑战。这场风波虽然暂时结束，但其影响深远，不仅限于那个班级，更是在整个学校乃至社区产生了共鸣，为青少年成长提供了一份独特的心灵礼赞。</w:t>
      </w:r>
      <w:r>
        <w:rPr>
          <w:sz w:val="32"/>
          <w:szCs w:val="32"/>
        </w:rPr>
        <w:t>&lt;/p&gt;&lt;p&gt;&lt;a href = "/doc/494704-</w:t>
      </w:r>
      <w:r>
        <w:rPr>
          <w:sz w:val="32"/>
          <w:szCs w:val="32"/>
        </w:rPr>
        <w:t>课堂秘密震动的腿下世界</w:t>
      </w:r>
      <w:r>
        <w:rPr>
          <w:sz w:val="32"/>
          <w:szCs w:val="32"/>
        </w:rPr>
        <w:t>.doc" rel="alternate" download="494704-</w:t>
      </w:r>
      <w:r>
        <w:rPr>
          <w:sz w:val="32"/>
          <w:szCs w:val="32"/>
        </w:rPr>
        <w:t>课堂秘密震动的腿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