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美丽的代价我为何追求那不完全属于我的容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代价：我为何追求那不完全属于我的容颜</w:t>
      </w:r>
      <w:r>
        <w:rPr>
          <w:sz w:val="32"/>
          <w:szCs w:val="32"/>
        </w:rPr>
        <w:t>&lt;/p&gt;&lt;p&gt;&lt;img src="/static-img/eymWwcyS5cdotPzi0Kgy81ulNR9vNxuRfijkQv-aS3KmVyEyfgxQM8wX5GiQr43C.jpg"&gt;&lt;/p&gt;&lt;p&gt;</w:t>
      </w:r>
      <w:r>
        <w:rPr>
          <w:sz w:val="32"/>
          <w:szCs w:val="32"/>
        </w:rPr>
        <w:t>在这个充满了竞争和欲望的世界里，我发现自己被一种强烈的渴望所驱使——我要这美貌有何用。每当镜子里的影像映射出我的脸庞，眼中的光芒似乎都能点燃心中最深处的一盏灯笼，那是一种既迷惑又坚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从小就对自己的外表颇为自豪，因为家人总是夸赞着我的模样。但随着年龄的增长，这份自信逐渐变得脆弱。当周围的人开始谈论“颜值”、“气质”时，我才意识到原来看似平静的小溪背后隐藏着翻涌波澜。我问自己，“我要这美貌有何用？”但答案始终如同云雾一般飘忽不定。</w:t>
      </w:r>
      <w:r>
        <w:rPr>
          <w:sz w:val="32"/>
          <w:szCs w:val="32"/>
        </w:rPr>
        <w:t>&lt;/p&gt;&lt;p&gt;&lt;img src="/static-img/8WEd-2gx_jAc1ZZjhGLSJFulNR9vNxuRfijkQv-aS3I1W_0HHD_rShfZugd5rlHwWLuWrjBU_Rc5ZbdnL-F6Ig.jpg"&gt;&lt;/p&gt;&lt;p&gt;</w:t>
      </w:r>
      <w:r>
        <w:rPr>
          <w:sz w:val="32"/>
          <w:szCs w:val="32"/>
        </w:rPr>
        <w:t>有一段时间，我试图通过改变饮食、运动和化妆来完善自己的形象。在那些忙碌而又空虚的夜晚，当朋友们聚在一起分享生活的小确幸时，我却常常陷入对比之中。他们似乎拥有无尽的话题，而我只能回忆起今天是否穿得好看，或者下次约会该如何打扮。这场关于外表的游戏让我感到疲惫，但同时也推动着我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一位素未谋面的摄影师邀请我参加一次摄影展时，我突然明白了。我要这美貌有何用？不是为了让他人惊叹，而是为了将内心深处那份无法言说的忧伤与喜悦捕捉成画，让它永远留存于镜头之中，即便再过多年，也能触及那些曾经沉默的心灵。</w:t>
      </w:r>
      <w:r>
        <w:rPr>
          <w:sz w:val="32"/>
          <w:szCs w:val="32"/>
        </w:rPr>
        <w:t>&lt;/p&gt;&lt;p&gt;&lt;img src="/static-img/tr-OSpIoMcYP-SW2DCZNVlulNR9vNxuRfijkQv-aS3I1W_0HHD_rShfZugd5rlHwWLuWrjBU_Rc5ZbdnL-F6Ig.jpeg"&gt;&lt;/p&gt;&lt;p&gt;</w:t>
      </w:r>
      <w:r>
        <w:rPr>
          <w:sz w:val="32"/>
          <w:szCs w:val="32"/>
        </w:rPr>
        <w:t>于是，在那个风雨交加的夜晚，我们一起踏上了拍照的地方。那片荒凉却宁静的地方仿佛是整个世界唯一安静的地方。他指挥着光线，他指导着姿势，而他的目光，却总是在寻找藏匿在角落里的真实。而当闪光灯终于熄灭，照片曝露完成之后，他转身对我说：“你知道吗，你并不需要那么多装饰，只需自然地面对镜头，就足以成为最耀眼的一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回想起那个决定性的瞬间，我明白了答案。“这是为了证明”，这样的回答仿佛是我一直在寻找，却从未找到真正答案的一个缩影。而现在，这个问题已经变成了一个过去的事情，它伴随着岁月，一点点消逝，与其说是解答，不如说更像是走向理解的一步棋。</w:t>
      </w:r>
      <w:r>
        <w:rPr>
          <w:sz w:val="32"/>
          <w:szCs w:val="32"/>
        </w:rPr>
        <w:t>&lt;/p&gt;&lt;p&gt;&lt;img src="/static-img/uHoU0PV-nlxWlnKr65_bvFulNR9vNxuRfijkQv-aS3I1W_0HHD_rShfZugd5rlHwWLuWrjBU_Rc5ZbdnL-F6Ig.jpg"&gt;&lt;/p&gt;&lt;p&gt;</w:t>
      </w:r>
      <w:r>
        <w:rPr>
          <w:sz w:val="32"/>
          <w:szCs w:val="32"/>
        </w:rPr>
        <w:t>所以，每当有人问起“我要这美貌有何用”，或许我们的回答不同，但内心深处，是不是都寄托了一些相同的情感呢？我们或许没有勇气去坦白，或许我们还没找到适合自己的方式，但正因为这样，我们才能够继续前行，将这些疑惑编织成生命故事的一部分。在这个过程中，无论结果如何，我们都是勇敢地探索、定义，并最终拥抱我们的存在。</w:t>
      </w:r>
      <w:r>
        <w:rPr>
          <w:sz w:val="32"/>
          <w:szCs w:val="32"/>
        </w:rPr>
        <w:t>&lt;/p&gt;&lt;p&gt;&lt;a href = "/doc/58931-</w:t>
      </w:r>
      <w:r>
        <w:rPr>
          <w:sz w:val="32"/>
          <w:szCs w:val="32"/>
        </w:rPr>
        <w:t>我要这美貌有何用美丽的代价我为何追求那不完全属于我的容颜</w:t>
      </w:r>
      <w:r>
        <w:rPr>
          <w:sz w:val="32"/>
          <w:szCs w:val="32"/>
        </w:rPr>
        <w:t>.doc" rel="alternate" download="58931-</w:t>
      </w:r>
      <w:r>
        <w:rPr>
          <w:sz w:val="32"/>
          <w:szCs w:val="32"/>
        </w:rPr>
        <w:t>我要这美貌有何用美丽的代价我为何追求那不完全属于我的容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