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菌肥施用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center; text-indent: 0;&gt;&lt;img src=/static-img/9EIAy0WLK3Bf0t9wL7jvNg.jpg /&gt;&lt;/p&gt; &lt;p&gt;</w:t>
      </w:r>
      <w:r>
        <w:rPr>
          <w:sz w:val="32"/>
          <w:szCs w:val="32"/>
        </w:rPr>
        <w:t>因地制宜对含硫高的土壤和锈水田，不宜施用生物菌肥，因为硫能杀死生物菌。对于翻浆的水田，一般不撒施，用喷雾的方法效果更明显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因温制宜施用菌肥的最佳温度是</w:t>
      </w:r>
      <w:r>
        <w:rPr>
          <w:sz w:val="32"/>
          <w:szCs w:val="32"/>
        </w:rPr>
        <w:t>25℃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7℃</w:t>
      </w:r>
      <w:r>
        <w:rPr>
          <w:sz w:val="32"/>
          <w:szCs w:val="32"/>
        </w:rPr>
        <w:t>，低于</w:t>
      </w:r>
      <w:r>
        <w:rPr>
          <w:sz w:val="32"/>
          <w:szCs w:val="32"/>
        </w:rPr>
        <w:t>5℃</w:t>
      </w:r>
      <w:r>
        <w:rPr>
          <w:sz w:val="32"/>
          <w:szCs w:val="32"/>
        </w:rPr>
        <w:t>或高于</w:t>
      </w:r>
      <w:r>
        <w:rPr>
          <w:sz w:val="32"/>
          <w:szCs w:val="32"/>
        </w:rPr>
        <w:t>45℃</w:t>
      </w:r>
      <w:r>
        <w:rPr>
          <w:sz w:val="32"/>
          <w:szCs w:val="32"/>
        </w:rPr>
        <w:t>，施用效果较差。对高温、低温、干旱条件下的农作物田块不宜施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因混制宜不可将菌肥与杀菌剂、杀虫剂、除草剂和含硫的化肥（如硫酸钾等）以及稻草灰混合施用，因为这些药、肥容易杀死生物菌。可先施菌肥，隔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后，再打药除草。若拌种，切忌和已拌好杀菌剂的种子混合用。还应防止与未腐熟农家肥混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因量制宜对于多年来施用化肥的田块，施用生物菌肥时不能大量减施化肥和有机肥，因农作物对化肥产生了依赖性，用生物菌肥取代氮肥不能一下子适应。因此，其取代量应做到第一、第二、第三年分别取代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％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％和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％，磷、钾肥只能补足，不能减少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因时制宜生物菌肥不是速效肥，在作物的营养临界期和营养大量吸收期前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施用，效果最佳。（</w:t>
      </w:r>
      <w:r>
        <w:rPr>
          <w:sz w:val="32"/>
          <w:szCs w:val="32"/>
        </w:rPr>
        <w:t>&lt;span&gt;</w:t>
      </w:r>
      <w:r>
        <w:rPr>
          <w:sz w:val="32"/>
          <w:szCs w:val="32"/>
        </w:rPr>
        <w:t>李大刚</w:t>
      </w:r>
      <w:r>
        <w:rPr>
          <w:sz w:val="32"/>
          <w:szCs w:val="32"/>
        </w:rPr>
        <w:t>&lt;/span&gt;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>&lt;/p&gt;&lt;p&gt;&lt;a href = "/doc/63013-</w:t>
      </w:r>
      <w:r>
        <w:rPr>
          <w:sz w:val="32"/>
          <w:szCs w:val="32"/>
        </w:rPr>
        <w:t>菌肥施用注意事项</w:t>
      </w:r>
      <w:r>
        <w:rPr>
          <w:sz w:val="32"/>
          <w:szCs w:val="32"/>
        </w:rPr>
        <w:t>.doc" rel="alternate" download="63013-</w:t>
      </w:r>
      <w:r>
        <w:rPr>
          <w:sz w:val="32"/>
          <w:szCs w:val="32"/>
        </w:rPr>
        <w:t>菌肥施用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