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些农用抗生素代表产品值得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用抗生素一直是农药产业不可或缺的一部分，根据最新统计，中国农用抗生素市场经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持续下滑后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市场规模再次回升至</w:t>
      </w:r>
      <w:r>
        <w:rPr>
          <w:sz w:val="32"/>
          <w:szCs w:val="32"/>
        </w:rPr>
        <w:t>218</w:t>
      </w:r>
      <w:r>
        <w:rPr>
          <w:sz w:val="32"/>
          <w:szCs w:val="32"/>
        </w:rPr>
        <w:t>亿元。尽管近年来农用链霉素退市，但这并没有影响到农用抗生素产业的持续发展。目前，农用抗生素中很多产品已经跻身为主力军，成为市场不可或缺的重要部分。而市场应该重点关注其中的代表性产品的市场表现。</w:t>
      </w:r>
      <w:r>
        <w:rPr>
          <w:sz w:val="32"/>
          <w:szCs w:val="32"/>
        </w:rPr>
        <w:t>&lt;/p&gt; &lt;p style=text-align: center; text-indent: 0;&gt;&lt;img src=/static-img/bu3MS-4U3XRLFjCL8-hAbw.jpeg /&gt;&lt;/p&gt; &lt;p&gt;</w:t>
      </w:r>
      <w:r>
        <w:rPr>
          <w:sz w:val="32"/>
          <w:szCs w:val="32"/>
        </w:rPr>
        <w:t>第一，农用抗生素之杀菌剂，代表性产品有井冈霉素、春雷霉素、四霉素和中生菌素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细菌性病害防控主流产品农用链霉素退市后，留下巨大的市场空间，而春雷霉素、四霉素、中生菌素等作为细菌性病害防控的典型代表，成为明显的受益者。目前该领域的领先企业主要有江门植保、海利尔、辽宁微科、福建凯立生物等。另外，井冈霉素主要针对真菌性病害防治，问世也有</w:t>
      </w:r>
      <w:r>
        <w:rPr>
          <w:sz w:val="32"/>
          <w:szCs w:val="32"/>
        </w:rPr>
        <w:t>40</w:t>
      </w:r>
      <w:r>
        <w:rPr>
          <w:sz w:val="32"/>
          <w:szCs w:val="32"/>
        </w:rPr>
        <w:t>余年，是我国自有知识产权化合物，是防治水稻纹枯病、稻曲病的重要力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二，农用抗生素之杀虫剂，代表性产品阿维菌素、多杀菌素等，这也是农用抗生素中占比最大的板块。被行业人士称赞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青春永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阿维菌素，目前已是全球用量最大、使用技术最成熟的农药品类之一，其新获登记数量仅次于吡唑醚菌酯。由于优异的包容性，阿维菌素可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种杀虫、杀螨剂复配生产，这也是阿维菌素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来生命力始终旺盛的重要原因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多杀菌素是已发现的杀虫剂中选择性最高的化合物之一。较之传统的氯氰菊酯，多杀菌素对一些重要的有益昆虫具有出较低的杀虫活性，而在防治鳞翅目害虫时，多杀菌素和氯氰菊酯两者的活性强度通常不相上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三，农用抗生素之植物生长调节剂，典型代表为赤霉素。目前，已从高等植物和微生物中分离出多种赤霉素，一般以游离和结合型两种形态存在，分别被命名为</w:t>
      </w:r>
      <w:r>
        <w:rPr>
          <w:sz w:val="32"/>
          <w:szCs w:val="32"/>
        </w:rPr>
        <w:t>GA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3&amp;hellip;&amp;hellip;GAn</w:t>
      </w:r>
      <w:r>
        <w:rPr>
          <w:sz w:val="32"/>
          <w:szCs w:val="32"/>
        </w:rPr>
        <w:t>等。其中赤霉酸</w:t>
      </w:r>
      <w:r>
        <w:rPr>
          <w:sz w:val="32"/>
          <w:szCs w:val="32"/>
        </w:rPr>
        <w:t>GA3</w:t>
      </w:r>
      <w:r>
        <w:rPr>
          <w:sz w:val="32"/>
          <w:szCs w:val="32"/>
        </w:rPr>
        <w:t>活性最强，分布较广，广泛应用于农业生产中。赤霉酸具有促进细胞和伸长，促进核酸和蛋白质的合成，促进和控制内源生长酸的合成和降解以及提高多种酶的活性的功能，因而被广泛应用于蔬菜、水果、花卉等作物上，达到打破种子休眠、增加叶菜鲜重、增加果实产量、诱导单性结实的目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近年来国内病虫害的发生情况来看，经济作物区细菌性病害发生逐年加重。另外，随着虫害抗性问题逐年加重，及作物品质提升需求日益加强，农用抗生素在迎合农业绿色发展和食品安全的前提下，将会有更大发展空间。（郝农）</w:t>
      </w:r>
      <w:r>
        <w:rPr>
          <w:sz w:val="32"/>
          <w:szCs w:val="32"/>
        </w:rPr>
        <w:t>&lt;/p&gt;&lt;p&gt;&lt;a href = "/doc/63044-</w:t>
      </w:r>
      <w:r>
        <w:rPr>
          <w:sz w:val="32"/>
          <w:szCs w:val="32"/>
        </w:rPr>
        <w:t>这些农用抗生素代表产品值得关注</w:t>
      </w:r>
      <w:r>
        <w:rPr>
          <w:sz w:val="32"/>
          <w:szCs w:val="32"/>
        </w:rPr>
        <w:t>.doc" rel="alternate" download="63044-</w:t>
      </w:r>
      <w:r>
        <w:rPr>
          <w:sz w:val="32"/>
          <w:szCs w:val="32"/>
        </w:rPr>
        <w:t>这些农用抗生素代表产品值得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