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财富之源十大暴利养殖行业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财富之源：十大暴利养殖行业排行榜</w:t>
      </w:r>
      <w:r>
        <w:rPr>
          <w:sz w:val="32"/>
          <w:szCs w:val="32"/>
        </w:rPr>
        <w:t>&lt;/p&gt;&lt;p&gt;&lt;img src="/static-img/_b9EKPaNm6m3sF-bFPtR6NI8dgT61l7zmOnwdPxM873Tc5LXmiEQ5RvvxE1ikRxT.jpg"&gt;&lt;/p&gt;&lt;p&gt;</w:t>
      </w:r>
      <w:r>
        <w:rPr>
          <w:sz w:val="32"/>
          <w:szCs w:val="32"/>
        </w:rPr>
        <w:t>种马养猪，稳赚不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中，种马和养猪业被认为是传统且稳定的暴利产业。随着市场需求的增长，这两个行业的收入潜力日益凸显。从高效饲料到精准繁育，科技的应用使得这些行业更加可持续，为投资者提供了巨大的收益空间。</w:t>
      </w:r>
      <w:r>
        <w:rPr>
          <w:sz w:val="32"/>
          <w:szCs w:val="32"/>
        </w:rPr>
        <w:t>&lt;/p&gt;&lt;p&gt;&lt;img src="/static-img/mRM3vSA0ozpAfbxMznCXGtI8dgT61l7zmOnwdPxM873XxasT4mE0lRlOUGWgjw0OycdrMq_gFbmsgbgF_OKtKyIYt1EC_g3VAPdaIyG-M9E.jpg"&gt;&lt;/p&gt;&lt;p&gt;</w:t>
      </w:r>
      <w:r>
        <w:rPr>
          <w:sz w:val="32"/>
          <w:szCs w:val="32"/>
        </w:rPr>
        <w:t>鸡蛋与牛奶，一线天之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和牛奶作为两大农产品，其在日常生活中的重要性不言而喻。在全球范围内，鸡蛋和牛奶的消费量不断增长，这为相关养殖企业带来了丰厚的利润空间。同时，对于环保和健康食品趋势的追求，也为这两个行业带来新的发展机遇。</w:t>
      </w:r>
      <w:r>
        <w:rPr>
          <w:sz w:val="32"/>
          <w:szCs w:val="32"/>
        </w:rPr>
        <w:t>&lt;/p&gt;&lt;p&gt;&lt;img src="/static-img/PxZgjRkRwXogaeW0ECqOZNI8dgT61l7zmOnwdPxM873XxasT4mE0lRlOUGWgjw0OycdrMq_gFbmsgbgF_OKtKyIYt1EC_g3VAPdaIyG-M9E.jpg"&gt;&lt;/p&gt;&lt;p&gt;</w:t>
      </w:r>
      <w:r>
        <w:rPr>
          <w:sz w:val="32"/>
          <w:szCs w:val="32"/>
        </w:rPr>
        <w:t>蛋白质宝库——鱼类养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以及居民对高质量蛋白质需求增加，鱼类养殖成为一个不可忽视的人口红利产业。不仅如此，与海洋环境保护相结合的手段，如生态渔场、有机肥等技术创新，使得这个行业更具可持续性，同时也吸引了大量投资者的关注。</w:t>
      </w:r>
      <w:r>
        <w:rPr>
          <w:sz w:val="32"/>
          <w:szCs w:val="32"/>
        </w:rPr>
        <w:t>&lt;/p&gt;&lt;p&gt;&lt;img src="/static-img/LK7YfRqvRed1qT3z1c0V59I8dgT61l7zmOnwdPxM873XxasT4mE0lRlOUGWgjw0OycdrMq_gFbmsgbgF_OKtKyIYt1EC_g3VAPdaIyG-M9E.jpg"&gt;&lt;/p&gt;&lt;p&gt;</w:t>
      </w:r>
      <w:r>
        <w:rPr>
          <w:sz w:val="32"/>
          <w:szCs w:val="32"/>
        </w:rPr>
        <w:t>羊毛与羊肉，一举双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毛与羊肉作为两大特色农产品，其在国际市场上的竞争力极强。在某些国家或地区，由于气候条件限制，对这些产品的需求尤为旺盛。而且，由于其特殊营养价值，被誉为“绿色食品”，对于追求健康生活方式的人群来说非常受欢迎。</w:t>
      </w:r>
      <w:r>
        <w:rPr>
          <w:sz w:val="32"/>
          <w:szCs w:val="32"/>
        </w:rPr>
        <w:t>&lt;/p&gt;&lt;p&gt;&lt;img src="/static-img/YS2tCexnJNeV_PTU47y5PtI8dgT61l7zmOnwdPxM873XxasT4mE0lRlOUGWgjw0OycdrMq_gFbmsgbgF_OKtKyIYt1EC_g3VAPdaIyG-M9E.jpg"&gt;&lt;/p&gt;&lt;p&gt;</w:t>
      </w:r>
      <w:r>
        <w:rPr>
          <w:sz w:val="32"/>
          <w:szCs w:val="32"/>
        </w:rPr>
        <w:t>蜜蜂王国：蜂蜜与皇后花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由于其独特香味及多种药用价值，在全球范围内具有较高价格，因此成为了许多人眼中的黄金资源。而皇后花粉则因其含有的丰富维生素和矿物质，以及可以用于美容护肤领域，更是受到人们青睐，从而形成了一条高端化工品供应链，为相关企业带来了巨额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植物新贵——草莓与藕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以其甜美多汁闻名，而藕片则因为其独特口感及营养价值，被越来越多的人所喜爱。随着城市化进程加快，对于新鲜蔬菜水果需求不断上升，这两个产业正逐步走向主流，并将继续保持一定程度的盈利能力。</w:t>
      </w:r>
      <w:r>
        <w:rPr>
          <w:sz w:val="32"/>
          <w:szCs w:val="32"/>
        </w:rPr>
        <w:t>&lt;/p&gt;&lt;p&gt;&lt;a href = "/doc/6873-</w:t>
      </w:r>
      <w:r>
        <w:rPr>
          <w:sz w:val="32"/>
          <w:szCs w:val="32"/>
        </w:rPr>
        <w:t>揭秘财富之源十大暴利养殖行业排行榜</w:t>
      </w:r>
      <w:r>
        <w:rPr>
          <w:sz w:val="32"/>
          <w:szCs w:val="32"/>
        </w:rPr>
        <w:t>.doc" rel="external nofollow" download="6873-</w:t>
      </w:r>
      <w:r>
        <w:rPr>
          <w:sz w:val="32"/>
          <w:szCs w:val="32"/>
        </w:rPr>
        <w:t>揭秘财富之源十大暴利养殖行业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