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魔影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类神秘而又恐怖的存在——血瞳妖巫。他们是由人类与黑暗力量结合而生的生物，拥有超凡的魔法能力和令人畏惧的外貌。下面，我们将探讨关于血瞳妖巫的一些关键特点。</w:t>
      </w:r>
      <w:r>
        <w:rPr>
          <w:sz w:val="32"/>
          <w:szCs w:val="32"/>
        </w:rPr>
        <w:t>&lt;/p&gt;&lt;p&gt;&lt;img src="/static-img/Dm9kTvCPQ2gVVBeXVKoejJv85TX-Nz39TkN-qclUeA3GFfKtg7bxWhYczdjPp9rx.png"&gt;&lt;/p&gt;&lt;p&gt;</w:t>
      </w:r>
      <w:r>
        <w:rPr>
          <w:sz w:val="32"/>
          <w:szCs w:val="32"/>
        </w:rPr>
        <w:t>源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瞳妖巫的来源一直是一个未解之谜。据说，他们是在某个偏远的小镇上，由一个不幸遇到恶魔的人类女孩所创造。她在一次偶然间触碰到了被遗忘了千年的邪术书籍，从此她的眼眸变成了深邃且充满生命力的红色，她也开始掌握了一种让人心寒的魔法。</w:t>
      </w:r>
      <w:r>
        <w:rPr>
          <w:sz w:val="32"/>
          <w:szCs w:val="32"/>
        </w:rPr>
        <w:t>&lt;/p&gt;&lt;p&gt;&lt;img src="/static-img/1-sP3PTmgJ1QbMin96ss5Zv85TX-Nz39TkN-qclUeA2056JtONfePdpqUawFZbNvF0pW8h1YuHpTMmS0e7LOTQ.png"&gt;&lt;/p&gt;&lt;p&gt;</w:t>
      </w:r>
      <w:r>
        <w:rPr>
          <w:sz w:val="32"/>
          <w:szCs w:val="32"/>
        </w:rPr>
        <w:t>异形体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瞳妖巫通常具有人类般的地躯，但却有着不可思议的变化。在夜晚，他们会因为吸收太阳光线而变得更加强大，而当月光洒满他们时，他们就会显得格外诡异。他们的手指尖端长出如同蛇一般灵活多变的手指，每一根手指都能独立发挥作用。</w:t>
      </w:r>
      <w:r>
        <w:rPr>
          <w:sz w:val="32"/>
          <w:szCs w:val="32"/>
        </w:rPr>
        <w:t>&lt;/p&gt;&lt;p&gt;&lt;img src="/static-img/jJ0N3lWaEbAzFxjbePI5_pv85TX-Nz39TkN-qclUeA2056JtONfePdpqUawFZbNvF0pW8h1YuHpTMmS0e7LOTQ.png"&gt;&lt;/p&gt;&lt;p&gt;</w:t>
      </w:r>
      <w:r>
        <w:rPr>
          <w:sz w:val="32"/>
          <w:szCs w:val="32"/>
        </w:rPr>
        <w:t>控制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瞳妖巫擅长操控自然界中的元素，如风、水、火和土等。这使得它们能够轻易地引起暴风雨或者干扰水流，让火焰随意燃烧，也能对土地进行控制，制造地裂或地动，以达到自己的目的。</w:t>
      </w:r>
      <w:r>
        <w:rPr>
          <w:sz w:val="32"/>
          <w:szCs w:val="32"/>
        </w:rPr>
        <w:t>&lt;/p&gt;&lt;p&gt;&lt;img src="/static-img/9SlUCuM91kFvw-ZBA6VyNZv85TX-Nz39TkN-qclUeA2056JtONfePdpqUawFZbNvF0pW8h1YuHpTMmS0e7LOTQ.jpg"&gt;&lt;/p&gt;&lt;p&gt;</w:t>
      </w:r>
      <w:r>
        <w:rPr>
          <w:sz w:val="32"/>
          <w:szCs w:val="32"/>
        </w:rPr>
        <w:t>预言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地方，人们认为血瞳妖巫是未来预言者的象征。在某些情况下，它们能够通过某种方式接收到未来的信息，并用这些信息来警告那些即将遭受灾难的人们。但这种能力并不总是一致可靠，有时候它只是一种假象，用以迷惑他人或者获得更多利益。</w:t>
      </w:r>
      <w:r>
        <w:rPr>
          <w:sz w:val="32"/>
          <w:szCs w:val="32"/>
        </w:rPr>
        <w:t>&lt;/p&gt;&lt;p&gt;&lt;img src="/static-img/ujL8paddRovTthpPRRR54Zv85TX-Nz39TkN-qclUeA2056JtONfePdpqUawFZbNvF0pW8h1YuHpTMmS0e7LOTQ.jpg"&gt;&lt;/p&gt;&lt;p&gt;</w:t>
      </w:r>
      <w:r>
        <w:rPr>
          <w:sz w:val="32"/>
          <w:szCs w:val="32"/>
        </w:rPr>
        <w:t>追求权力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血瞳妖巫看似冷酷无情，但它们也有自己渴望得到东西的心理需求。当它们发现了更强大的力量或知识时，它们往往会不择手段地去获取，即便这需要牺牲其他生命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亡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血瞳妖巫似乎永恒不死，但事实上，它们也不是完全免疫于死亡。一旦失去了其核心力量，或许由于使用过多魔法导致自身崩溃，或是被专家制定的反咒阻止，这些怪物就可能会逐渐消失于世间，不再威胁任何人的安全。</w:t>
      </w:r>
      <w:r>
        <w:rPr>
          <w:sz w:val="32"/>
          <w:szCs w:val="32"/>
        </w:rPr>
        <w:t>&lt;/p&gt;&lt;p&gt;&lt;a href = "/doc/799326-</w:t>
      </w:r>
      <w:r>
        <w:rPr>
          <w:sz w:val="32"/>
          <w:szCs w:val="32"/>
        </w:rPr>
        <w:t>血瞳妖巫魔影中的秘密</w:t>
      </w:r>
      <w:r>
        <w:rPr>
          <w:sz w:val="32"/>
          <w:szCs w:val="32"/>
        </w:rPr>
        <w:t>.doc" rel="alternate" download="799326-</w:t>
      </w:r>
      <w:r>
        <w:rPr>
          <w:sz w:val="32"/>
          <w:szCs w:val="32"/>
        </w:rPr>
        <w:t>血瞳妖巫魔影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