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温上线保温被存储有讲究</w:t>
      </w:r>
    </w:p>
    <w:p>
      <w:pPr>
        <w:pStyle w:val="Normal"/>
        <w:jc w:val="center"/>
        <w:rPr>
          <w:sz w:val="48"/>
          <w:szCs w:val="48"/>
        </w:rPr>
      </w:pPr>
      <w:r>
        <w:rPr>
          <w:sz w:val="48"/>
          <w:szCs w:val="48"/>
        </w:rPr>
      </w:r>
    </w:p>
    <w:p>
      <w:pPr>
        <w:pStyle w:val="Normal"/>
        <w:jc w:val="left"/>
        <w:rPr>
          <w:sz w:val="32"/>
          <w:szCs w:val="32"/>
        </w:rPr>
      </w:pPr>
      <w:r>
        <w:rPr>
          <w:sz w:val="32"/>
          <w:szCs w:val="32"/>
        </w:rPr>
        <w:t>&lt;p&gt;&lt;/p&gt; &lt;p&gt;&lt;/p&gt; &lt;p&gt;&lt;/p&gt; &lt;p&gt;&lt;/p&gt; &lt;p&gt;&lt;/p&gt; &lt;p&gt;&lt;/p&gt; &lt;p style=line-height: 2; font-size: 16px; text-indent: 2em; text-align: justify;&gt;</w:t>
      </w:r>
      <w:r>
        <w:rPr>
          <w:sz w:val="32"/>
          <w:szCs w:val="32"/>
        </w:rPr>
        <w:t>近段时间，白天气温基本维持在</w:t>
      </w:r>
      <w:r>
        <w:rPr>
          <w:sz w:val="32"/>
          <w:szCs w:val="32"/>
        </w:rPr>
        <w:t>30℃</w:t>
      </w:r>
      <w:r>
        <w:rPr>
          <w:sz w:val="32"/>
          <w:szCs w:val="32"/>
        </w:rPr>
        <w:t>以上，夜间温度提高到</w:t>
      </w:r>
      <w:r>
        <w:rPr>
          <w:sz w:val="32"/>
          <w:szCs w:val="32"/>
        </w:rPr>
        <w:t>15℃</w:t>
      </w:r>
      <w:r>
        <w:rPr>
          <w:sz w:val="32"/>
          <w:szCs w:val="32"/>
        </w:rPr>
        <w:t xml:space="preserve">以上，对于棚室蔬菜来说，这样高的温度，已经不再需要保温被等覆盖物来进行保温。对此，现在很多菜农开始将棚面保温被进行晾晒并着手存储，本期我们就谈谈如何做好棚面保温被的安全存储工作，一旦存储不当，会大大降低保温被的使用寿命。 </w:t>
      </w:r>
      <w:r>
        <w:rPr>
          <w:sz w:val="32"/>
          <w:szCs w:val="32"/>
        </w:rPr>
        <w:t>&lt;/p&gt; &lt;p style=line-height: 2; font-size: 16px; text-indent: 2em; text-align: justify;&gt;&lt;strong&gt;</w:t>
      </w:r>
      <w:r>
        <w:rPr>
          <w:sz w:val="32"/>
          <w:szCs w:val="32"/>
        </w:rPr>
        <w:t xml:space="preserve">保温被保存前一定要彻底晾晒 </w:t>
      </w:r>
      <w:r>
        <w:rPr>
          <w:sz w:val="32"/>
          <w:szCs w:val="32"/>
        </w:rPr>
        <w:t>&lt;/strong&gt;&lt;/p&gt; &lt;p style=line-height: 2; font-size: 16px; text-indent: 2em; text-align: justify;&gt;</w:t>
      </w:r>
      <w:r>
        <w:rPr>
          <w:sz w:val="32"/>
          <w:szCs w:val="32"/>
        </w:rPr>
        <w:t xml:space="preserve">棚面保温被在收起存储前，必须进行晾晒除湿，否则很容易因受潮导致材料腐烂，降低保温被的使用寿命。菜农往往对于保温被上层的防水做得很好，但是保温被受潮还有一个重要原因是来自棚膜孔洞棚内湿气引发。因此，保温被在存储前的晾晒要彻底。 </w:t>
      </w:r>
      <w:r>
        <w:rPr>
          <w:sz w:val="32"/>
          <w:szCs w:val="32"/>
        </w:rPr>
        <w:t>&lt;/p&gt; &lt;p style=line-height: 2; font-size: 16px; text-indent: 2em; text-align: justify;&gt;</w:t>
      </w:r>
      <w:r>
        <w:rPr>
          <w:sz w:val="32"/>
          <w:szCs w:val="32"/>
        </w:rPr>
        <w:t xml:space="preserve">这里介绍两种晾晒办法：一是将草帘或保温被分别撤下后置于空旷地面晾晒，这种办法虽然麻烦，但可以有较长的晾晒时间；另一种就是在中午高温时期，将覆盖物整体放下进行短时晾晒，该办法省力，但需要分多次进行。 </w:t>
      </w:r>
      <w:r>
        <w:rPr>
          <w:sz w:val="32"/>
          <w:szCs w:val="32"/>
        </w:rPr>
        <w:t>&lt;/p&gt; &lt;p style=line-height: 2; font-size: 16px; text-indent: 2em; text-align: justify;&gt;</w:t>
      </w:r>
      <w:r>
        <w:rPr>
          <w:sz w:val="32"/>
          <w:szCs w:val="32"/>
        </w:rPr>
        <w:t xml:space="preserve">目前菜农多采取的是第二种办法，但存在一定的误区。在这里提醒菜农，在不影响棚内蔬菜生长的前提下将覆盖物晾晒彻底，可从以下两方面考虑。 </w:t>
      </w:r>
      <w:r>
        <w:rPr>
          <w:sz w:val="32"/>
          <w:szCs w:val="32"/>
        </w:rPr>
        <w:t>&lt;/p&gt; &lt;p style=line-height: 2; font-size: 16px; text-indent: 2em; text-align: justify;&gt;</w:t>
      </w:r>
      <w:r>
        <w:rPr>
          <w:sz w:val="32"/>
          <w:szCs w:val="32"/>
        </w:rPr>
        <w:t xml:space="preserve">第一是多次中午晾晒。上午十点半以前和下午两点半以后，光照强度适宜，是蔬菜光合作用最强的时候，因此应避开这个时间段。最好在中午十一点至两点，叶片气孔关闭，光合作用较弱的这一时间段内晾晒，不仅干得快，还能起到一定的遮荫降温作用，一举两得。 </w:t>
      </w:r>
      <w:r>
        <w:rPr>
          <w:sz w:val="32"/>
          <w:szCs w:val="32"/>
        </w:rPr>
        <w:t>&lt;/p&gt; &lt;p style=text-align:center&gt;&lt;img src=/static-img/LJ3ipDfs8Q0PixQgejLMzg.jpg width=-webkit-fill-available /&gt;&lt;/p&gt; &lt;p style=line-height: 2; font-size: 16px; text-indent: 2em; text-align: justify;&gt;</w:t>
      </w:r>
      <w:r>
        <w:rPr>
          <w:sz w:val="32"/>
          <w:szCs w:val="32"/>
        </w:rPr>
        <w:t xml:space="preserve">第二是不要遮挡放风口。在晾晒时要避开放风口，避免造成棚内通风不良，同时可避免棚内湿气影响到晾晒。 </w:t>
      </w:r>
      <w:r>
        <w:rPr>
          <w:sz w:val="32"/>
          <w:szCs w:val="32"/>
        </w:rPr>
        <w:t>&lt;/p&gt; &lt;p style=line-height: 2; font-size: 16px; text-indent: 2em; text-align: justify;&gt;&lt;strong&gt;</w:t>
      </w:r>
      <w:r>
        <w:rPr>
          <w:sz w:val="32"/>
          <w:szCs w:val="32"/>
        </w:rPr>
        <w:t xml:space="preserve">加固支撑物预防保温被从后墙滚落 </w:t>
      </w:r>
      <w:r>
        <w:rPr>
          <w:sz w:val="32"/>
          <w:szCs w:val="32"/>
        </w:rPr>
        <w:t>&lt;/strong&gt;&lt;/p&gt; &lt;p style=line-height: 2; font-size: 16px; text-indent: 2em; text-align: justify;&gt;</w:t>
      </w:r>
      <w:r>
        <w:rPr>
          <w:sz w:val="32"/>
          <w:szCs w:val="32"/>
        </w:rPr>
        <w:t xml:space="preserve">为了避免遇到极端降水天气对保温被的影响，菜农存储保温被会选择一个地势较高的地方。据了解，有不少菜农将保温被垒到了大棚后墙之上，这样做虽然不会受到降水的影响，但是一旦支撑物不稳，很可能导致保温被从上面滚落下来，每年在保温被存储期间，都有类似事例发生。所以采取这种方式存储保温被的菜农要对支撑物进行加固，保证有足够的支撑力和稳定性能。最好不用木棍作为支撑物，可以选择立柱、石板等，并将支撑物底部夯实，保证保温被的稳定性。 </w:t>
      </w:r>
      <w:r>
        <w:rPr>
          <w:sz w:val="32"/>
          <w:szCs w:val="32"/>
        </w:rPr>
        <w:t>&lt;/p&gt; &lt;p style=line-height: 2; font-size: 16px; text-indent: 2em; text-align: justify;&gt;&lt;strong&gt;</w:t>
      </w:r>
      <w:r>
        <w:rPr>
          <w:sz w:val="32"/>
          <w:szCs w:val="32"/>
        </w:rPr>
        <w:t xml:space="preserve">存于支架上的覆盖物不能太重 </w:t>
      </w:r>
      <w:r>
        <w:rPr>
          <w:sz w:val="32"/>
          <w:szCs w:val="32"/>
        </w:rPr>
        <w:t>&lt;/strong&gt;&lt;/p&gt; &lt;p style=line-height: 2; font-size: 16px; text-indent: 2em; text-align: justify;&gt;</w:t>
      </w:r>
      <w:r>
        <w:rPr>
          <w:sz w:val="32"/>
          <w:szCs w:val="32"/>
        </w:rPr>
        <w:t xml:space="preserve">据了解，不少使用后置式卷帘机的菜农，喜欢把覆盖物存储在支撑杆与大棚后屋面形成的夹角里。这样存储虽然方便，但不是每一种大棚都适用。 </w:t>
      </w:r>
      <w:r>
        <w:rPr>
          <w:sz w:val="32"/>
          <w:szCs w:val="32"/>
        </w:rPr>
        <w:t>&lt;/p&gt; &lt;p style=line-height: 2; font-size: 16px; text-indent: 2em; text-align: justify;&gt;</w:t>
      </w:r>
      <w:r>
        <w:rPr>
          <w:sz w:val="32"/>
          <w:szCs w:val="32"/>
        </w:rPr>
        <w:t xml:space="preserve">使用无纺布、发泡聚乙烯等材料制作的保温被质量轻，可采取这样的办法进行存储。而对于使用新保温被作为覆盖物的大棚，则不适合这样存储。 </w:t>
      </w:r>
      <w:r>
        <w:rPr>
          <w:sz w:val="32"/>
          <w:szCs w:val="32"/>
        </w:rPr>
        <w:t>&lt;/p&gt; &lt;p style=text-align:center&gt;&lt;img src=/static-img/mgdv0WpmXA0Rns0W6LsCeQ.jpg width=-webkit-fill-available /&gt;&lt;/p&gt; &lt;p style=line-height: 2; font-size: 16px; text-indent: 2em; text-align: justify;&gt;</w:t>
      </w:r>
      <w:r>
        <w:rPr>
          <w:sz w:val="32"/>
          <w:szCs w:val="32"/>
        </w:rPr>
        <w:t xml:space="preserve">由于保温被很重，会影响卷帘机支架的稳定性。据了解，后置式卷帘机的支架有可移动式和固定式两种，可移动式在夏季可以将支架拆卸下来便于保护后屋面和后坡，而固定式的卷帘机支架是穿插过后屋面固定在棚内立柱上的，不可拆卸。如果保温被的重量过大，可能会造成支架变形，甚至压断后屋面内的后锲立柱，对后屋面的承重造成影响。在重压之下，支撑杆穿过后屋面的穿孔会扩大，不利于防水。一旦有水进入对后屋面将会造成严重的破坏。因此在使用这种办法存储覆盖物时，菜农一定要考虑到覆盖物的重量问题。 </w:t>
      </w:r>
      <w:r>
        <w:rPr>
          <w:sz w:val="32"/>
          <w:szCs w:val="32"/>
        </w:rPr>
        <w:t>&lt;/p&gt; &lt;p style=line-height: 2; font-size: 16px; text-indent: 2em; text-align: justify;&gt;&lt;strong&gt;</w:t>
      </w:r>
      <w:r>
        <w:rPr>
          <w:sz w:val="32"/>
          <w:szCs w:val="32"/>
        </w:rPr>
        <w:t xml:space="preserve">棚顶存储覆盖物前后要加固 </w:t>
      </w:r>
      <w:r>
        <w:rPr>
          <w:sz w:val="32"/>
          <w:szCs w:val="32"/>
        </w:rPr>
        <w:t>&lt;/strong&gt;&lt;/p&gt; &lt;p style=line-height: 2; font-size: 16px; text-indent: 2em; text-align: justify;&gt;</w:t>
      </w:r>
      <w:r>
        <w:rPr>
          <w:sz w:val="32"/>
          <w:szCs w:val="32"/>
        </w:rPr>
        <w:t>有些使用撑杆式卷帘机或桥式卷帘机的菜农对覆盖物的存储方式是将其卷起后拉至棚顶最高处，这种方法十分省力，不过菜农需要对覆盖物前后进行加固。</w:t>
      </w:r>
      <w:r>
        <w:rPr>
          <w:sz w:val="32"/>
          <w:szCs w:val="32"/>
        </w:rPr>
        <w:t>&lt;/p&gt; &lt;p style=text-align:center&gt;&lt;img src=/static-img/CYUcmsabM25n4h05h5UtZQ.jpg width=-webkit-fill-available /&gt;&lt;/p&gt; &lt;p style=line-height: 2; font-size: 16px; text-indent: 2em; text-align: justify;&gt;</w:t>
      </w:r>
      <w:r>
        <w:rPr>
          <w:sz w:val="32"/>
          <w:szCs w:val="32"/>
        </w:rPr>
        <w:t xml:space="preserve">之所以这样做主要有两个方面的原因：第一是夏季常出现短时大风，对于高处的物体形成威胁。第二是覆盖物存储的位置位于棚顶部，就相当于把一个圆柱体放在了三角形的顶部，稳定性很差。去年，山东寿光部分菜农就因为出现了这种情况导致覆盖物整体滚落，不仅使得卷帘机当场报废，还破坏了棚膜和钢丝，损失较为惨重。 </w:t>
      </w:r>
      <w:r>
        <w:rPr>
          <w:sz w:val="32"/>
          <w:szCs w:val="32"/>
        </w:rPr>
        <w:t>&lt;/p&gt; &lt;p style=line-height: 2; font-size: 16px; text-indent: 2em; text-align: justify;&gt;</w:t>
      </w:r>
      <w:r>
        <w:rPr>
          <w:sz w:val="32"/>
          <w:szCs w:val="32"/>
        </w:rPr>
        <w:t xml:space="preserve">如果采取棚顶存储的方式，建议菜农一定要前后固定。即在覆盖物拉至棚顶以后，在前后两侧每隔四五米放一个土袋作为阻隔，土袋一定要将圆柱形的覆盖物掩住，防止其遇到大风时出现移动导致滚落的情况出现。 </w:t>
      </w:r>
      <w:r>
        <w:rPr>
          <w:sz w:val="32"/>
          <w:szCs w:val="32"/>
        </w:rPr>
        <w:t>&lt;/p&gt; &lt;p style=line-height: 2; font-size: 16px; text-indent: 2em; text-align: justify;&gt;&lt;strong&gt;</w:t>
      </w:r>
      <w:r>
        <w:rPr>
          <w:sz w:val="32"/>
          <w:szCs w:val="32"/>
        </w:rPr>
        <w:t xml:space="preserve">做好防水、防鼠工作 </w:t>
      </w:r>
      <w:r>
        <w:rPr>
          <w:sz w:val="32"/>
          <w:szCs w:val="32"/>
        </w:rPr>
        <w:t>&lt;/strong&gt;&lt;/p&gt; &lt;p style=line-height: 2; font-size: 16px; text-indent: 2em; text-align: justify;&gt;</w:t>
      </w:r>
      <w:r>
        <w:rPr>
          <w:sz w:val="32"/>
          <w:szCs w:val="32"/>
        </w:rPr>
        <w:t xml:space="preserve">将覆盖物放置好以后，需要做好防鼠和防水工作。堆放的保温被可在底部以及每床保温被之间撒施灭鼠的药剂，防止老鼠咬噬保温被。 </w:t>
      </w:r>
      <w:r>
        <w:rPr>
          <w:sz w:val="32"/>
          <w:szCs w:val="32"/>
        </w:rPr>
        <w:t>&lt;/p&gt; &lt;p style=line-height: 2; font-size: 16px; text-indent: 2em; text-align: justify;&gt;</w:t>
      </w:r>
      <w:r>
        <w:rPr>
          <w:sz w:val="32"/>
          <w:szCs w:val="32"/>
        </w:rPr>
        <w:t xml:space="preserve">无论是哪一种存储方式，多铺设旧膜防水是最重要的。还可以用无纺布和旧膜一起将覆盖物包裹起来，防止高温日晒使覆盖物过快老化。 </w:t>
      </w:r>
      <w:r>
        <w:rPr>
          <w:sz w:val="32"/>
          <w:szCs w:val="32"/>
        </w:rPr>
        <w:t>&lt;/p&gt; &lt;p&gt;&lt;/p&gt; &lt;p&gt;&lt;/p&gt; &lt;p&gt;&lt;/p&gt; &lt;p&gt;&lt;/p&gt;&lt;p&gt;&lt;a href = "/doc/8068-</w:t>
      </w:r>
      <w:r>
        <w:rPr>
          <w:sz w:val="32"/>
          <w:szCs w:val="32"/>
        </w:rPr>
        <w:t>高温上线保温被存储有讲究</w:t>
      </w:r>
      <w:r>
        <w:rPr>
          <w:sz w:val="32"/>
          <w:szCs w:val="32"/>
        </w:rPr>
        <w:t>.doc" rel="alternate" download="8068-</w:t>
      </w:r>
      <w:r>
        <w:rPr>
          <w:sz w:val="32"/>
          <w:szCs w:val="32"/>
        </w:rPr>
        <w:t>高温上线保温被存储有讲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