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重生种田的奇迹从废土到丰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废墟中，人们被迫重新开始，他们手中的唯一希望，是那块未经人工耕作过的土地。这个世界已经不再是我们熟悉的样子，但它仍然承载着生命和希望。种田成了他们生存下去、重建生活的一条道路。</w:t>
      </w:r>
      <w:r>
        <w:rPr>
          <w:sz w:val="32"/>
          <w:szCs w:val="32"/>
        </w:rPr>
        <w:t>&lt;/p&gt;&lt;p&gt;&lt;img src="/static-img/J75icr72yIENv9JPgwz0epv85TX-Nz39TkN-qclUeA3GFfKtg7bxWhYczdjPp9rx.jpg"&gt;&lt;/p&gt;&lt;p&gt;</w:t>
      </w:r>
      <w:r>
        <w:rPr>
          <w:sz w:val="32"/>
          <w:szCs w:val="32"/>
        </w:rPr>
        <w:t>重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日来临之际，一群幸存者被困于一个偏远的小镇上。他们失去了所有物质财富，只剩下一份对未来充满渴望的心灵。在这片荒凉之地，他们找到了一个小村庄，周围环绕着一片广袤无垠的大草原，这些大草原曾经因为人类活动而变得贫瘠，现在却成为了他们新的家园。</w:t>
      </w:r>
      <w:r>
        <w:rPr>
          <w:sz w:val="32"/>
          <w:szCs w:val="32"/>
        </w:rPr>
        <w:t>&lt;/p&gt;&lt;p&gt;&lt;img src="/static-img/5_Yse3N9yxWUI8tODxOVvJv85TX-Nz39TkN-qclUeA2056JtONfePdpqUawFZbNvF0pW8h1YuHpTMmS0e7LOTQ.jpg"&gt;&lt;/p&gt;&lt;p&gt;</w:t>
      </w:r>
      <w:r>
        <w:rPr>
          <w:sz w:val="32"/>
          <w:szCs w:val="32"/>
        </w:rPr>
        <w:t>土地与资源的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个人的基本需求得到满足，小镇上的居民们进行了一次公开会议，在这里，每个人都有机会表达自己的意见，并就如何分配有限的人力、工具以及种子等资源进行讨论。这场民主决策，不仅让大家感受到了团结，也为后续工作奠定了坚实基础。</w:t>
      </w:r>
      <w:r>
        <w:rPr>
          <w:sz w:val="32"/>
          <w:szCs w:val="32"/>
        </w:rPr>
        <w:t>&lt;/p&gt;&lt;p&gt;&lt;img src="/static-img/kIm530tjWuRZzZTC0EJDvJv85TX-Nz39TkN-qclUeA2056JtONfePdpqUawFZbNvF0pW8h1YuHpTMmS0e7LOTQ.jpg"&gt;&lt;/p&gt;&lt;p&gt;</w:t>
      </w:r>
      <w:r>
        <w:rPr>
          <w:sz w:val="32"/>
          <w:szCs w:val="32"/>
        </w:rPr>
        <w:t>技术与智慧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的居民们逐渐掌握了农业生产中的技术知识，比如水利工程建设、农作物轮作制度，以及病虫害防治等。这不仅提高了农业产出的效率，还使得整个社会更加稳定和繁荣起来。</w:t>
      </w:r>
      <w:r>
        <w:rPr>
          <w:sz w:val="32"/>
          <w:szCs w:val="32"/>
        </w:rPr>
        <w:t>&lt;/p&gt;&lt;p&gt;&lt;img src="/static-img/T2_gDW8suSDc5yCNob_3LJv85TX-Nz39TkN-qclUeA2056JtONfePdpqUawFZbNvF0pW8h1YuHpTMmS0e7LOTQ.jpg"&gt;&lt;/p&gt;&lt;p&gt;</w:t>
      </w:r>
      <w:r>
        <w:rPr>
          <w:sz w:val="32"/>
          <w:szCs w:val="32"/>
        </w:rPr>
        <w:t>生态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严峻的地理环境和自然灾害，小镇上的居民们学会了如何与自然和谐共处。他们通过合理规划植树造林，保护生物多样性，同时又注意到土地肥力的循环利用，以此来抵御极端气候变化，为自己提供更安全可靠的生活保障。</w:t>
      </w:r>
      <w:r>
        <w:rPr>
          <w:sz w:val="32"/>
          <w:szCs w:val="32"/>
        </w:rPr>
        <w:t>&lt;/p&gt;&lt;p&gt;&lt;img src="/static-img/oXjVdVyy6hXoAkfb8hRImpv85TX-Nz39TkN-qclUeA2056JtONfePdpqUawFZbNvF0pW8h1YuHpTMmS0e7LOTQ.png"&gt;&lt;/p&gt;&lt;p&gt;</w:t>
      </w:r>
      <w:r>
        <w:rPr>
          <w:sz w:val="32"/>
          <w:szCs w:val="32"/>
        </w:rPr>
        <w:t>社会结构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条件改善，社会结构也发生了一系列调整。在旧有的社会秩序中，那些能够带领大家走出困境并建立起新型农业系统的人物变得显赫，而那些帮助解决食物问题的人则获得尊敬，这样的转变促进了社会各阶层之间更为紧密相连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小镇上出现了一批年轻人，他们凭借对科学技术知识的学习，与古老文化相融合，创造出了全新的民俗节庆活动，如“收获节”、“播种仪式”，这些活动既保持了传统文化，又增添了现代元素，使得整个社区更加活跃且具有凝聚力。</w:t>
      </w:r>
      <w:r>
        <w:rPr>
          <w:sz w:val="32"/>
          <w:szCs w:val="32"/>
        </w:rPr>
        <w:t>&lt;/p&gt;&lt;p&gt;&lt;a href = "/doc/808704-</w:t>
      </w:r>
      <w:r>
        <w:rPr>
          <w:sz w:val="32"/>
          <w:szCs w:val="32"/>
        </w:rPr>
        <w:t>末日重生种田的奇迹从废土到丰饶的故事</w:t>
      </w:r>
      <w:r>
        <w:rPr>
          <w:sz w:val="32"/>
          <w:szCs w:val="32"/>
        </w:rPr>
        <w:t>.doc" rel="alternate" download="808704-</w:t>
      </w:r>
      <w:r>
        <w:rPr>
          <w:sz w:val="32"/>
          <w:szCs w:val="32"/>
        </w:rPr>
        <w:t>末日重生种田的奇迹从废土到丰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