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和棉签弄出牛奶</w:t>
      </w:r>
      <w:r>
        <w:rPr>
          <w:sz w:val="48"/>
          <w:szCs w:val="48"/>
        </w:rPr>
        <w:t>(</w:t>
      </w:r>
      <w:r>
        <w:rPr>
          <w:sz w:val="48"/>
          <w:szCs w:val="48"/>
        </w:rPr>
        <w:t>黄</w:t>
      </w:r>
      <w:r>
        <w:rPr>
          <w:sz w:val="48"/>
          <w:szCs w:val="48"/>
        </w:rPr>
        <w:t>)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妙实验如何用冰块和棉签做出黄色牛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几年里，一款名为“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”的内容在社交媒体上引起了轰动。这款视频展示了一种独特的方法，通过简单地将冰块放入一个装有棉签的大杯子中，并用热水冲泡，就能模拟出类似于黄色牛奶的效果。这种现象背后隐藏着复杂的化学反应，这篇文章将详细解释这一现象以及它背后的科学原理。</w:t>
      </w:r>
      <w:r>
        <w:rPr>
          <w:sz w:val="32"/>
          <w:szCs w:val="32"/>
        </w:rPr>
        <w:t>&lt;/p&gt;&lt;p&gt;&lt;img src="/static-img/z8fEo7BxvEmmLLek2ZYbOL-Mulkd5hkaFu464yBO_5JCF3TwoYfYmaDZv7DOWMQZ.jpg"&gt;&lt;/p&gt;&lt;p&gt;</w:t>
      </w:r>
      <w:r>
        <w:rPr>
          <w:sz w:val="32"/>
          <w:szCs w:val="32"/>
        </w:rPr>
        <w:t>首先，我们需要了解这个过程中的主要成分：冰块、棉签和热水。在正常情况下，牛奶是由乳脂肪、蛋白质、糖分和其他微量元素组成的液体。但是在这个实验中，我们使用的是纯净水（或说是没有任何营养价值的东西），因此我们不能期待得到真正意义上的牛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冰块放在带有棉签的大杯子里时，接下来加入热水会发生什么？这时候，不同温度下的物理与化学变化开始展开。当冷冻过的小球（即冰块）遇到高温下的水时，它们之间会发生一种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溶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情况。随着时间推移，小球逐渐融化并且开始变得透明，同时周围形成一层薄薄的清澈液体——这是因为小球内部含有的气泡被热量扩散而释放出来，从而使得整个物体看起来像是在变浓稠一样。</w:t>
      </w:r>
      <w:r>
        <w:rPr>
          <w:sz w:val="32"/>
          <w:szCs w:val="32"/>
        </w:rPr>
        <w:t>&lt;/p&gt;&lt;p&gt;&lt;img src="/static-img/sEAH9NVdl5t3vQwYsJKpS7-Mulkd5hkaFu464yBO_5JTcxuloap6-5CzSPsntXohgZfXJFWzvaGhl1WDX3OCiA.jpg"&gt;&lt;/p&gt;&lt;p&gt;</w:t>
      </w:r>
      <w:r>
        <w:rPr>
          <w:sz w:val="32"/>
          <w:szCs w:val="32"/>
        </w:rPr>
        <w:t>然而，当你观察更仔细的时候，你可能会发现有一些不寻常的地方。这些“溶解”出的液体似乎不是普通的水，而是一种具有黄色的颜色。如果仔细研究一下，那么你会发现这些黄色来自于某些特殊材料，比如食用蜡或其它一些能够产生类似颜色的物质，这些都可以被认为是实验的一部分添加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趣的是，这个现象还涉及到了另一个物理概念，即“表面张力”。当加热时，冷却后的空气包裹在棉签内部形成了一个微小但坚固的小气泡。随着时间推移，该气泡继续膨胀直到达到一定大小，它最终破裂并释放出大量气体，从而造成了所谓“喷射”的效果，使得整个混合物看起来像是正在涌动一般。</w:t>
      </w:r>
      <w:r>
        <w:rPr>
          <w:sz w:val="32"/>
          <w:szCs w:val="32"/>
        </w:rPr>
        <w:t>&lt;/p&gt;&lt;p&gt;&lt;img src="/static-img/_NnsWWG-SwtGmrnvdctLaL-Mulkd5hkaFu464yBO_5JTcxuloap6-5CzSPsntXohgZfXJFWzvaGhl1WDX3OCiA.jpg"&gt;&lt;/p&gt;&lt;p&gt;</w:t>
      </w:r>
      <w:r>
        <w:rPr>
          <w:sz w:val="32"/>
          <w:szCs w:val="32"/>
        </w:rPr>
        <w:t>最后，由于大多数人对科学现象感到好奇，因此这样的视频很快就走红了，因为它们既提供娱乐又教育，让人们从日常生活中学习到一些基本科学知识。而对于那些对化学反应感兴趣的人来说，这样的实验提供了一次探索真实世界科学原理的手段，无论是否成功，都能激发他们进一步探索自然界奥秘的心情。</w:t>
      </w:r>
      <w:r>
        <w:rPr>
          <w:sz w:val="32"/>
          <w:szCs w:val="32"/>
        </w:rPr>
        <w:t>&lt;/p&gt;&lt;p&gt;&lt;a href = "/doc/808842-</w:t>
      </w:r>
      <w:r>
        <w:rPr>
          <w:sz w:val="32"/>
          <w:szCs w:val="32"/>
        </w:rPr>
        <w:t>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妙实验如何用冰块和棉签做出黄色牛奶</w:t>
      </w:r>
      <w:r>
        <w:rPr>
          <w:sz w:val="32"/>
          <w:szCs w:val="32"/>
        </w:rPr>
        <w:t>.doc" rel="alternate" download="808842-</w:t>
      </w:r>
      <w:r>
        <w:rPr>
          <w:sz w:val="32"/>
          <w:szCs w:val="32"/>
        </w:rPr>
        <w:t>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妙实验如何用冰块和棉签做出黄色牛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