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映照一场独自的沉浮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我决定制作一段把自己扣的全是水的视频，这不仅是一次摄影技术的挑战，也是我对生活的一种反思。这个过程让我深刻体会到，尽管人生充满了波折和困难，但正如水能让我们清醒一样，我们也应该学会在逆境中找到平衡。</w:t>
      </w:r>
      <w:r>
        <w:rPr>
          <w:sz w:val="32"/>
          <w:szCs w:val="32"/>
        </w:rPr>
        <w:t>&lt;/p&gt;&lt;p&gt;&lt;img src="/static-img/RpLEwBwPUD5B8xJWeJtRwM4ClvcuHj89BG5uQF805M_HRISZQ0HEmtVJeqlNKDlh.png"&gt;&lt;/p&gt;&lt;p&gt;</w:t>
      </w:r>
      <w:r>
        <w:rPr>
          <w:sz w:val="32"/>
          <w:szCs w:val="32"/>
        </w:rPr>
        <w:t>首先，我选择了一处远离喧嚣的地方，那里有着蜿蜒曲折的小溪，它们像是自然界最纯净、最直接的声音录音机。我的目的是要捕捉这些声音，以及它们如何与我的呼吸声交织在一起，形成一种独特而又和谐的声音环境。我戴上了头显器，把整个世界都扣成了水声，只剩下我自己的呼吸和心跳的声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开始思考关于时间的问题。在这段视频里，每一个拍摄都是精确计算过的，一秒钟、一分钟、一小时，都被严格控制。这就像我们的生命一样，每一次呼吸都是精确计算过的，每一天都是有限制度的事情。但是在这个过程中，我意识到了时间并不是金钱可以买到的，它是一个无形且不可预测的事物，就像流动中的水一样，不断地变化着。</w:t>
      </w:r>
      <w:r>
        <w:rPr>
          <w:sz w:val="32"/>
          <w:szCs w:val="32"/>
        </w:rPr>
        <w:t>&lt;/p&gt;&lt;p&gt;&lt;img src="/static-img/IT01BFtAWfOoBd7YD86uFs4ClvcuHj89BG5uQF805M9mr60qsBDaCRJ_OlPx-onxYCLBCNH5ciZJasyEf-Zuol5wtAsij-9HdD8EVZpXujO3tsaMFRLCM1uoJEbZAcgJJf9AAGsy9z_FS0ucz3346b1SxQiM7Yvi6ZMFLTas89F4oWF2MQhbg6soB8ywLK1GXCzUhwtssRYV7kodZKdB7A.jpg"&gt;&lt;/p&gt;&lt;p&gt;</w:t>
      </w:r>
      <w:r>
        <w:rPr>
          <w:sz w:val="32"/>
          <w:szCs w:val="32"/>
        </w:rPr>
        <w:t>再者，我想要探讨一下孤独的问题。当我把自己扣成全是水的时候，有时候会感到非常孤单，因为除了自己的声音外几乎什么都听不到。这种感觉很奇怪，因为它既令人不安又有些安慰，是一种对于真正独立所做出的考验。在这个世界上，我们每个人都是各自独立的人，而这种独立也是我们存在感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观看这样的视频也让我思考人类对于美丽定义的问题。我认为美丽并不只是视觉上的惊喜，更重要的是内心的情感体验。当你站在溪边，看着不断流淌的小溪，你会发现其中蕴含的情感比任何画面都要丰富多彩。这种情感就是美丽，是生命赋予我们的宝贵财富之一。</w:t>
      </w:r>
      <w:r>
        <w:rPr>
          <w:sz w:val="32"/>
          <w:szCs w:val="32"/>
        </w:rPr>
        <w:t>&lt;/p&gt;&lt;p&gt;&lt;img src="/static-img/2yISCM7sB7FojBoG0eRJVs4ClvcuHj89BG5uQF805M9mr60qsBDaCRJ_OlPx-onxYCLBCNH5ciZJasyEf-Zuol5wtAsij-9HdD8EVZpXujO3tsaMFRLCM1uoJEbZAcgJJf9AAGsy9z_FS0ucz3346b1SxQiM7Yvi6ZMFLTas89F4oWF2MQhbg6soB8ywLK1GXCzUhwtssRYV7kodZKdB7A.jpg"&gt;&lt;/p&gt;&lt;p&gt;</w:t>
      </w:r>
      <w:r>
        <w:rPr>
          <w:sz w:val="32"/>
          <w:szCs w:val="32"/>
        </w:rPr>
        <w:t>最后，当我回放这段把自己扣的全是水的声音时，我突然明白了死亡意味着什么。死亡就像是将一切都会消失掉，包括所有的声音、所有的情绪、甚至是存在本身。而就在这一刻，这些声音似乎变得更加珍贵，它们提醒我们，无论发生什么，最终我们都会回到那个无声无息的地方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过程让我对生活有了更深层次理解，无论是在技术上的追求还是精神上的探索，都给了我前所未有的启示。我希望通过这段把自己扣的全是水的声音来分享我的见解，让更多的人能够从不同的角度去审视这个复杂而又神秘的大千世界。</w:t>
      </w:r>
      <w:r>
        <w:rPr>
          <w:sz w:val="32"/>
          <w:szCs w:val="32"/>
        </w:rPr>
        <w:t>&lt;/p&gt;&lt;p&gt;&lt;img src="/static-img/43U3stGzfbDES2jF1HIS7c4ClvcuHj89BG5uQF805M9mr60qsBDaCRJ_OlPx-onxYCLBCNH5ciZJasyEf-Zuol5wtAsij-9HdD8EVZpXujO3tsaMFRLCM1uoJEbZAcgJJf9AAGsy9z_FS0ucz3346b1SxQiM7Yvi6ZMFLTas89F4oWF2MQhbg6soB8ywLK1GXCzUhwtssRYV7kodZKdB7A.jpg"&gt;&lt;/p&gt;&lt;p&gt;&lt;a href = "/doc/810659-</w:t>
      </w:r>
      <w:r>
        <w:rPr>
          <w:sz w:val="32"/>
          <w:szCs w:val="32"/>
        </w:rPr>
        <w:t>水中映照一场独自的沉浮之旅</w:t>
      </w:r>
      <w:r>
        <w:rPr>
          <w:sz w:val="32"/>
          <w:szCs w:val="32"/>
        </w:rPr>
        <w:t>.doc" rel="alternate" download="810659-</w:t>
      </w:r>
      <w:r>
        <w:rPr>
          <w:sz w:val="32"/>
          <w:szCs w:val="32"/>
        </w:rPr>
        <w:t>水中映照一场独自的沉浮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