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的诗意沉浮探索生命与自然之间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的生态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一个微观世界，生态链在其中得以体现。水中的鱼儿是食物链顶端，吸引着各种小动物来捕食它们。而池底的藻类则为水体提供了养分，也成为了鱼儿栖息之地。在这个过程中，每一种生物都扮演着不可替代的角色，共同维系着池塘的平衡。</w:t>
      </w:r>
      <w:r>
        <w:rPr>
          <w:sz w:val="32"/>
          <w:szCs w:val="32"/>
        </w:rPr>
        <w:t>&lt;/p&gt;&lt;p&gt;&lt;img src="/static-img/_1TGkR-g96tJ3Xly60iDCA.jpg"&gt;&lt;/p&gt;&lt;p&gt;</w:t>
      </w:r>
      <w:r>
        <w:rPr>
          <w:sz w:val="32"/>
          <w:szCs w:val="32"/>
        </w:rPr>
        <w:t>池边者的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关注生态，还反映出人类对自然景观审美的一种偏好。人们往往会将精心挑选的地砖、花卉和装饰品放置于池边，这些都是人们对于生活质量追求的一种表现形式。这些装饰也增加了环境的多样性，为居住者带来了视觉上的享受。</w:t>
      </w:r>
      <w:r>
        <w:rPr>
          <w:sz w:val="32"/>
          <w:szCs w:val="32"/>
        </w:rPr>
        <w:t>&lt;/p&gt;&lt;p&gt;&lt;img src="/static-img/0S45is6elMx-GXsmN7dGow.jpg"&gt;&lt;/p&gt;&lt;p&gt;</w:t>
      </w:r>
      <w:r>
        <w:rPr>
          <w:sz w:val="32"/>
          <w:szCs w:val="32"/>
        </w:rPr>
        <w:t>水质变化与生命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和环境因素的变化，池中的水质也在不断地发生变化。这会影响到池中所有生物是否能够适应这种环境变迁。例如，在干旱季节，当水量减少时，大部分生物可能无法存活，而那些能够忍耐干燥条件的小型昆虫或植物却能幸存下来，这种适应性是自然界不可忽视的一个方面。</w:t>
      </w:r>
      <w:r>
        <w:rPr>
          <w:sz w:val="32"/>
          <w:szCs w:val="32"/>
        </w:rPr>
        <w:t>&lt;/p&gt;&lt;p&gt;&lt;img src="/static-img/g3rDLtOUZpI37Oimn7KzQw.jpg"&gt;&lt;/p&gt;&lt;p&gt;</w:t>
      </w:r>
      <w:r>
        <w:rPr>
          <w:sz w:val="32"/>
          <w:szCs w:val="32"/>
        </w:rPr>
        <w:t>人类活动对池塘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如过度使用化肥、排放废弃物等，对于池塘产生了一定的负面影响。这可能导致水质恶化甚至污染，从而威胁到整个生态系统。在某些情况下，即使是最坚韧的小生命也难以为继，因此保护和修复这些小型湖泊变得尤为重要。</w:t>
      </w:r>
      <w:r>
        <w:rPr>
          <w:sz w:val="32"/>
          <w:szCs w:val="32"/>
        </w:rPr>
        <w:t>&lt;/p&gt;&lt;p&gt;&lt;img src="/static-img/rvEoyNMs4osCApqrV9dEJw.jpg"&gt;&lt;/p&gt;&lt;p&gt;</w:t>
      </w:r>
      <w:r>
        <w:rPr>
          <w:sz w:val="32"/>
          <w:szCs w:val="32"/>
        </w:rPr>
        <w:t>池塘文化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們對於湖泊有著各自獨特的情感與認識。有些地方會將湖泊視為神聖的地方，或是在其旁邊建造寺廟，以此來崇拜與尊敬這片土地。而其他地方則可能會將它作为休闲娱乐场所，用於游泳、划船等活動，這種情感表現體現了人類對於環境認知深刻程度不同。</w:t>
      </w:r>
      <w:r>
        <w:rPr>
          <w:sz w:val="32"/>
          <w:szCs w:val="32"/>
        </w:rPr>
        <w:t>&lt;/p&gt;&lt;p&gt;&lt;img src="/static-img/Ef4qiozG8mS3ppewZ9x9BA.jpg"&gt;&lt;/p&gt;&lt;p&gt;</w:t>
      </w:r>
      <w:r>
        <w:rPr>
          <w:sz w:val="32"/>
          <w:szCs w:val="32"/>
        </w:rPr>
        <w:t>未来的可持续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和环境危机，我们需要从个体层面开始思考如何更绿色、更环保地管理我们的家庭园林，比如采用雨水收集系统来补充用水需求，同时通过合理布局进行湿地建设来促进生物多样性。此外，加强社区教育，让更多的人了解并参与到保护我们周围天然资源的事业中去，将有助于构建更加可持续发展的人类社会。</w:t>
      </w:r>
      <w:r>
        <w:rPr>
          <w:sz w:val="32"/>
          <w:szCs w:val="32"/>
        </w:rPr>
        <w:t>&lt;/p&gt;&lt;p&gt;&lt;a href = "/doc/810967-</w:t>
      </w:r>
      <w:r>
        <w:rPr>
          <w:sz w:val="32"/>
          <w:szCs w:val="32"/>
        </w:rPr>
        <w:t>池中物的诗意沉浮探索生命与自然之间的共鸣</w:t>
      </w:r>
      <w:r>
        <w:rPr>
          <w:sz w:val="32"/>
          <w:szCs w:val="32"/>
        </w:rPr>
        <w:t>.doc" rel="alternate" download="810967-</w:t>
      </w:r>
      <w:r>
        <w:rPr>
          <w:sz w:val="32"/>
          <w:szCs w:val="32"/>
        </w:rPr>
        <w:t>池中物的诗意沉浮探索生命与自然之间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