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绕床骑竹马梦回唐朝的浪漫纷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绕床骑竹马：梦回唐朝的浪漫纷争</w:t>
      </w:r>
      <w:r>
        <w:rPr>
          <w:sz w:val="32"/>
          <w:szCs w:val="32"/>
        </w:rPr>
        <w:t>&lt;/p&gt;&lt;p&gt;&lt;img src="/static-img/JFRdWj4zSDeZFB_fqifVWiiZLq0YmagiEtaiexCux7Kv6wTVwWa6qzXq-eH1tWJO.png"&gt;&lt;/p&gt;&lt;p&gt;</w:t>
      </w:r>
      <w:r>
        <w:rPr>
          <w:sz w:val="32"/>
          <w:szCs w:val="32"/>
        </w:rPr>
        <w:t>在一个遥远的古代，传说中有个美丽而神秘的地方，那里的人们不仅生活得充满乐趣，而且每个人都拥有着一段特别的爱情故事。这个地方叫做“绕床骑竹马”，这里的人们以其独特的文化和风俗著称，而他们关于爱情的故事更是让人垂涎欲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绕床骑竹马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部描写这一地区人们恋爱故事的小说，它讲述了主人公张飞与李华之间的一段美好而又曲折的情感旅程。张飞是一个书生，他对知识有着无限渴望，但他也深知，在那个时代，只有真正理解诗歌、哲学和武术的人才能够获得尊重。而李华则是一个出身贫寒却富有智慧与勇气的姑娘，她虽然身处低下的社会地位，却总能以一种超凡脱俗的方式赢得周围人的尊敬。</w:t>
      </w:r>
      <w:r>
        <w:rPr>
          <w:sz w:val="32"/>
          <w:szCs w:val="32"/>
        </w:rPr>
        <w:t>&lt;/p&gt;&lt;p&gt;&lt;img src="/static-img/yjxrCE0ngSkf8JKTTi4-DiiZLq0YmagiEtaiexCux7LdP6c4wUoAdQ1C0Z4b7tb2t7A81nnOVBLZ4YWDf5Sgzj7FxJTxeQpPITtBnPtiYhsG-agw4c4pv4S5NtVAKhcnjylHPMVDIDOkYhf6hHO0iI9nehNXwApCPD6fr3hjKCWGv2cu4PaEwoEdD6U33BDoF_EQ5zA2kgTMOeA75jUmNjRc66jwjDNsMVGS_y2nXW9QfngqzjhEUw2n-0ym3NkO.png"&gt;&lt;/p&gt;&lt;p&gt;</w:t>
      </w:r>
      <w:r>
        <w:rPr>
          <w:sz w:val="32"/>
          <w:szCs w:val="32"/>
        </w:rPr>
        <w:t>一次偶然间，他们相遇在一家小酒馆，张飞被李华那双清澈如泉水般闪烁着智慧光芒的眼睛所吸引，而李华则被张飞那颗纯洁如初夏阳光般温暖的心所打动。这次相遇，不仅改变了他们两个人的生命，也成为了整个村庄的一个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开始了一场关于真爱与坚持不懈追求理想的小试牛刀。在这条路上，他们面临了无数挑战，从外界对他们关系质疑到内心对于未来的迷茫，每一步都是艰难但又充满希望。《绕床骑竹马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通过细腻的情感描写，让我们仿佛置身于那个古老而又现代的小镇，一起见证他们如何用自己的方式去展现真实的情感，用行动去证明爱情不是只是甜蜜和浪漫，而更重要的是坚守与信念。</w:t>
      </w:r>
      <w:r>
        <w:rPr>
          <w:sz w:val="32"/>
          <w:szCs w:val="32"/>
        </w:rPr>
        <w:t>&lt;/p&gt;&lt;p&gt;&lt;img src="/static-img/cokLpKWCONo2S1oeVQiViCiZLq0YmagiEtaiexCux7LdP6c4wUoAdQ1C0Z4b7tb2t7A81nnOVBLZ4YWDf5Sgzj7FxJTxeQpPITtBnPtiYhsG-agw4c4pv4S5NtVAKhcnjylHPMVDIDOkYhf6hHO0iI9nehNXwApCPD6fr3hjKCWGv2cu4PaEwoEdD6U33BDoF_EQ5zA2kgTMOeA75jUmNjRc66jwjDNsMVGS_y2nXW9QfngqzjhEUw2n-0ym3NkO.jpeg"&gt;&lt;/p&gt;&lt;p&gt;</w:t>
      </w:r>
      <w:r>
        <w:rPr>
          <w:sz w:val="32"/>
          <w:szCs w:val="32"/>
        </w:rPr>
        <w:t>最终，这对年轻人决定一起离开故乡，踏上寻找属于自己梦想之旅。在经历了一系列波折之后，他们终于找到了属于自己的道路，并且在彼此支持下走向成功。《绕床骑竹马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这段故事，是关于勇敢追逐梦想，同时也是一段跨越时空、跨越身份差异的心灵连接，是关于两颗心如何因为共同追求自由而紧密结合，最终实现自我价值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《绕床骑竹马》的主题并非单纯是描述一个历史背景下的恋情，更是在展示当时人们对于理想和未来的一种期待，以及在追求这些理想过程中表现出的勇气与坚持。这部作品不仅让读者看到了过去的一个片断，更给予我们现代人一些思考——无论是在何种环境下，我们都应该像那些年轻英雄一样，有勇气去选择属于自己的道路，即使这条路可能会比平常崎岖多些弯道。但正是这种勇气，使我们的生活更加丰富多彩，使我们的世界变得更加精彩纷呈。</w:t>
      </w:r>
      <w:r>
        <w:rPr>
          <w:sz w:val="32"/>
          <w:szCs w:val="32"/>
        </w:rPr>
        <w:t>&lt;/p&gt;&lt;p&gt;&lt;img src="/static-img/rKVz4kUM7tYn9teQ3mHbECiZLq0YmagiEtaiexCux7LdP6c4wUoAdQ1C0Z4b7tb2t7A81nnOVBLZ4YWDf5Sgzj7FxJTxeQpPITtBnPtiYhsG-agw4c4pv4S5NtVAKhcnjylHPMVDIDOkYhf6hHO0iI9nehNXwApCPD6fr3hjKCWGv2cu4PaEwoEdD6U33BDoF_EQ5zA2kgTMOeA75jUmNjRc66jwjDNsMVGS_y2nXW9QfngqzjhEUw2n-0ym3NkO.jpg"&gt;&lt;/p&gt;&lt;p&gt;</w:t>
      </w:r>
      <w:r>
        <w:rPr>
          <w:sz w:val="32"/>
          <w:szCs w:val="32"/>
        </w:rPr>
        <w:t>最后，《绕床骑竹马》的名字，就像是作者赋予这个小镇的一个象征，它代表了人们在生活中的各种努力，无论是在学习、工作还是恋爱中，都要不断前行，不畏艰险，因为只有这样，我们才能找到属于自己的幸福。如果你想要了解更多这样的传奇故事，可以下载《绕床骑竹马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它将带你进入一个充满激情与希望的地方，那里，你或许能发现自己最真实的情感，也许能找到通往梦想之门的大把钥匙。</w:t>
      </w:r>
      <w:r>
        <w:rPr>
          <w:sz w:val="32"/>
          <w:szCs w:val="32"/>
        </w:rPr>
        <w:t>&lt;/p&gt;&lt;p&gt;&lt;a href = "/doc/813307-</w:t>
      </w:r>
      <w:r>
        <w:rPr>
          <w:sz w:val="32"/>
          <w:szCs w:val="32"/>
        </w:rPr>
        <w:t>绕床骑竹马梦回唐朝的浪漫纷争</w:t>
      </w:r>
      <w:r>
        <w:rPr>
          <w:sz w:val="32"/>
          <w:szCs w:val="32"/>
        </w:rPr>
        <w:t>.doc" rel="alternate" download="813307-</w:t>
      </w:r>
      <w:r>
        <w:rPr>
          <w:sz w:val="32"/>
          <w:szCs w:val="32"/>
        </w:rPr>
        <w:t>绕床骑竹马梦回唐朝的浪漫纷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