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垠醉虎我的酒吧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垠的夜晚，我梦到了一个叫做“无垠醉虎”的酒吧。这个名字听起来就像是大海中最深沉的秘密，充满了神秘和诱惑。我想象中的这家酒吧，就像是一只醉虎般温暖而强大，它不仅能让人忘却一切烦恼，还能唤起人们内心深处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这家酒吧，那里弥漫着一股淡淡的烟草气息和几分陈年老酒的香味。墙角坐着几位老油条，他们脸上纹刻着岁月的痕迹，却眼中闪烁着岁月留下的智慧光芒。他们谈论的是历史上的风云变幻，或者是昨日今日之间的小确幸，而我则坐在角落，一边品尝那杯杯精酿啤酒，一边聆听他们的话语。</w:t>
      </w:r>
      <w:r>
        <w:rPr>
          <w:sz w:val="32"/>
          <w:szCs w:val="32"/>
        </w:rPr>
        <w:t>&lt;/p&gt;&lt;p&gt;&lt;img src="/static-img/Njiesek-taFMkgxfoWQajA.jpg"&gt;&lt;/p&gt;&lt;p&gt;</w:t>
      </w:r>
      <w:r>
        <w:rPr>
          <w:sz w:val="32"/>
          <w:szCs w:val="32"/>
        </w:rPr>
        <w:t>随后，我遇见了一群年轻人，他们穿梭于座椅间，手中拿着各种各样的鸡尾酒。在这里，每个人都像是独自一人，但又好像全世界的人都聚集在这个小小空间里。他们讨论的是艺术、科技乃至未来的哲学。而我，则被这些新颖而奇特的话题所吸引，不禁加入其中，我们一起探讨生命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了，当我们沉浸在对话与音乐当中时，那些烦恼似乎变得微不足道。而“无垠醉虎”作为我们的避风港，让我们得以逃离现实的一切困扰，在这里找到属于自己的宁静与自由。</w:t>
      </w:r>
      <w:r>
        <w:rPr>
          <w:sz w:val="32"/>
          <w:szCs w:val="32"/>
        </w:rPr>
        <w:t>&lt;/p&gt;&lt;p&gt;&lt;img src="/static-img/gW4Ik2frX_b-UeiqxhJYCg.jpg"&gt;&lt;/p&gt;&lt;p&gt;</w:t>
      </w:r>
      <w:r>
        <w:rPr>
          <w:sz w:val="32"/>
          <w:szCs w:val="32"/>
        </w:rPr>
        <w:t>每个人的故事都是不同的，但是在这个名为“无垠醉虎”的地方，我们都找到了共同点——对于生活本身的热爱，对于美好瞬间永恒追求。这是一个用心倾听，用情感共鸣的地方，是一种特殊的心灵疗愈之地，也是我心中的那个梦想，无尽流动的人生画卷。在这里，每一次回忆，都如同一支支烟草燃烧完毕后的余韵，最终化作星辰下泻出的甘露，为我的灵魂注入力量，让我继续前行，在未知的大海里寻找新的航线、新的人生篇章。</w:t>
      </w:r>
      <w:r>
        <w:rPr>
          <w:sz w:val="32"/>
          <w:szCs w:val="32"/>
        </w:rPr>
        <w:t>&lt;/p&gt;&lt;p&gt;&lt;a href = "/doc/813398-</w:t>
      </w:r>
      <w:r>
        <w:rPr>
          <w:sz w:val="32"/>
          <w:szCs w:val="32"/>
        </w:rPr>
        <w:t>无垠醉虎我的酒吧梦想</w:t>
      </w:r>
      <w:r>
        <w:rPr>
          <w:sz w:val="32"/>
          <w:szCs w:val="32"/>
        </w:rPr>
        <w:t>.doc" rel="alternate" download="813398-</w:t>
      </w:r>
      <w:r>
        <w:rPr>
          <w:sz w:val="32"/>
          <w:szCs w:val="32"/>
        </w:rPr>
        <w:t>无垠醉虎我的酒吧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