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的兔兔子好软水软件咱们来看看这款软件能解决什么问题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都可能会遇到一些小问题，比如电脑不稳定、文件管理混乱等，这时候，就需要一款好的软件来帮我们处理。</w:t>
      </w:r>
      <w:r>
        <w:rPr>
          <w:sz w:val="32"/>
          <w:szCs w:val="32"/>
        </w:rPr>
        <w:t>&lt;/p&gt;&lt;p&gt;&lt;img src="/static-img/rqr3ej7RecXRAEKl4vw4uFulNR9vNxuRfijkQv-aS3KmVyEyfgxQM8wX5GiQr43C.jpg"&gt;&lt;/p&gt;&lt;p&gt;</w:t>
      </w:r>
      <w:r>
        <w:rPr>
          <w:sz w:val="32"/>
          <w:szCs w:val="32"/>
        </w:rPr>
        <w:t>首先，让我们来说说“老师你的兔兔子”。这里的“老师”可以理解为你自己，也可以是指专业的技术支持；“兔兔子”则代表着那些看似简单但实际上很有用的工具或方法。而“好软水”，这里用的是一种形容词，意指这款软件既易于使用，又能够有效地解决我们的问题。就像给花朵浇水一样，“软”的感觉让人感到温暖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了解一下这个名为“好软水”的软件究竟是什么。它是一款专门用于提高计算机性能和优化系统配置的工具。这款软件能够清理无用程序残留、修复注册表错误，并且提供一键优化功能，使得我们的电脑运行更加流畅。</w:t>
      </w:r>
      <w:r>
        <w:rPr>
          <w:sz w:val="32"/>
          <w:szCs w:val="32"/>
        </w:rPr>
        <w:t>&lt;/p&gt;&lt;p&gt;&lt;img src="/static-img/lTCVDeBabhxEO9Dtl9D2-lulNR9vNxuRfijkQv-aS3I1W_0HHD_rShfZugd5rlHwWLuWrjBU_Rc5ZbdnL-F6Ig.jpg"&gt;&lt;/p&gt;&lt;p&gt;</w:t>
      </w:r>
      <w:r>
        <w:rPr>
          <w:sz w:val="32"/>
          <w:szCs w:val="32"/>
        </w:rPr>
        <w:t>那么，它是如何工作的呢？当你安装并启动好软水后，它会自动扫描你的电脑，检测出所有潜在的问题，然后提供相应的解决方案。你只需点击几下鼠标，即可完成全部操作，无需任何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“好软水”还具备一个特别吸引人的特点，那就是其用户界面简洁直观，你几乎不需要任何学习时间就能开始使用。这正体现了它作为一个优秀工具的一大优势——即使是对技术不是特别精通的人，也能轻松掌握使用技巧。</w:t>
      </w:r>
      <w:r>
        <w:rPr>
          <w:sz w:val="32"/>
          <w:szCs w:val="32"/>
        </w:rPr>
        <w:t>&lt;/p&gt;&lt;p&gt;&lt;img src="/static-img/jKda9eypd9TAFg-j_N1WLVulNR9vNxuRfijkQv-aS3I1W_0HHD_rShfZugd5rlHwWLuWrjBU_Rc5ZbdnL-F6Ig.jpg"&gt;&lt;/p&gt;&lt;p&gt;</w:t>
      </w:r>
      <w:r>
        <w:rPr>
          <w:sz w:val="32"/>
          <w:szCs w:val="32"/>
        </w:rPr>
        <w:t>总结来说，“老师你的兔兔子好软水软件”确实是一个值得推荐的产品。它不仅功能强大，而且操作简便，是每个想要提升自己的电脑性能的小伙伴必备的一枚硬币。在日常生活中，每次开启电脑，都能感受到那份被赋予给我们的效率与方便，就像是给心灵上的花朵浇灌了一盆温柔而深厚的情感。</w:t>
      </w:r>
      <w:r>
        <w:rPr>
          <w:sz w:val="32"/>
          <w:szCs w:val="32"/>
        </w:rPr>
        <w:t>&lt;/p&gt;&lt;p&gt;&lt;a href = "/doc/813845-</w:t>
      </w:r>
      <w:r>
        <w:rPr>
          <w:sz w:val="32"/>
          <w:szCs w:val="32"/>
        </w:rPr>
        <w:t>老师你的兔兔子好软水软件咱们来看看这款软件能解决什么问题吧</w:t>
      </w:r>
      <w:r>
        <w:rPr>
          <w:sz w:val="32"/>
          <w:szCs w:val="32"/>
        </w:rPr>
        <w:t>.doc" rel="alternate" download="813845-</w:t>
      </w:r>
      <w:r>
        <w:rPr>
          <w:sz w:val="32"/>
          <w:szCs w:val="32"/>
        </w:rPr>
        <w:t>老师你的兔兔子好软水软件咱们来看看这款软件能解决什么问题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