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活中的坤巴桶伙伴们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学的日常学习和生活中，作为一名小学生，你是否有过这样的经历：在课间或放学后，与同学们一起用坤巴桶的小学生时光，那种自由自在地嬉戏、互相帮助的情景，如同是一段美好的回忆。今天，我们就来探索一下这个小小的工具背后的故事，以及它如何成为我们童年的伙伴。</w:t>
      </w:r>
      <w:r>
        <w:rPr>
          <w:sz w:val="32"/>
          <w:szCs w:val="32"/>
        </w:rPr>
        <w:t>&lt;/p&gt;&lt;p&gt;&lt;img src="/static-img/NhgQfuClHVHGGu8lV_8Wqpv85TX-Nz39TkN-qclUeA3GFfKtg7bxWhYczdjPp9rx.png"&gt;&lt;/p&gt;&lt;p&gt;</w:t>
      </w:r>
      <w:r>
        <w:rPr>
          <w:sz w:val="32"/>
          <w:szCs w:val="32"/>
        </w:rPr>
        <w:t>坐式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通常由塑料制成，设计简单实用，它不仅轻巧，而且容易携带。这种设计使得孩子们可以随身携带，无论是在学校内外，都能方便地使用。这一点对于那些喜欢户外活动的小朋友来说尤其重要，因为他们可以随时拿出来玩耍，不必担心水源的问题。</w:t>
      </w:r>
      <w:r>
        <w:rPr>
          <w:sz w:val="32"/>
          <w:szCs w:val="32"/>
        </w:rPr>
        <w:t>&lt;/p&gt;&lt;p&gt;&lt;img src="/static-img/MEPskST2GFnZRZWh7FLxB5v85TX-Nz39TkN-qclUeA2056JtONfePdpqUawFZbNvF0pW8h1YuHpTMmS0e7LOTQ.jpg"&gt;&lt;/p&gt;&lt;p&gt;</w:t>
      </w:r>
      <w:r>
        <w:rPr>
          <w:sz w:val="32"/>
          <w:szCs w:val="32"/>
        </w:rPr>
        <w:t>游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最大的魅力之一就是它丰富多样的游戏内容。在不同的场合下，它都能够变换角色，从洗手杯变为跳水池，再到当作沙滩球筐，这一切都让孩子们不断探索新奇的游戏方式。比如说，在课间休息时，可以将坯子改造成一个简易的跳跃板，让大家轮流上去，小跑着试图不跌倒，这种无拘无束的游戏气氛，让人忍不住想加入其中。</w:t>
      </w:r>
      <w:r>
        <w:rPr>
          <w:sz w:val="32"/>
          <w:szCs w:val="32"/>
        </w:rPr>
        <w:t>&lt;/p&gt;&lt;p&gt;&lt;img src="/static-img/MQT9JlyOJFwGGnJGNgI-Gpv85TX-Nz39TkN-qclUeA2056JtONfePdpqUawFZbNvF0pW8h1YuHpTMmS0e7LOTQ.jpg"&gt;&lt;/p&gt;&lt;p&gt;</w:t>
      </w:r>
      <w:r>
        <w:rPr>
          <w:sz w:val="32"/>
          <w:szCs w:val="32"/>
        </w:rPr>
        <w:t>学习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使用坤巴桶还能锻炼孩子们的一些基本技能，比如耐心、创造力和团队合作能力。当他们在集体活动中共同完成任务的时候，他们会学会如何分工协作，更好地理解每个人的作用。这也是一种宝贵的人生经验，为未来的社会交往打下坚实基础。</w:t>
      </w:r>
      <w:r>
        <w:rPr>
          <w:sz w:val="32"/>
          <w:szCs w:val="32"/>
        </w:rPr>
        <w:t>&lt;/p&gt;&lt;p&gt;&lt;img src="/static-img/6Bkr34LdukMxX63P26-hQpv85TX-Nz39TkN-qclUeA2056JtONfePdpqUawFZbNvF0pW8h1YuHpTMmS0e7LOTQ.jpg"&gt;&lt;/p&gt;&lt;p&gt;</w:t>
      </w:r>
      <w:r>
        <w:rPr>
          <w:sz w:val="32"/>
          <w:szCs w:val="32"/>
        </w:rPr>
        <w:t>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环保意识，而使用低廉成本、可循环利用的大量塑料产品可能会给环境带来负面影响。但是，对于小学生而言，将这些资源有效利用起来却是一个很好的教育机会。通过适当管理和清洁使用这些产品，可以减少对自然环境的压力，同时也增强了儿童对环境保护问题的认识。</w:t>
      </w:r>
      <w:r>
        <w:rPr>
          <w:sz w:val="32"/>
          <w:szCs w:val="32"/>
        </w:rPr>
        <w:t>&lt;/p&gt;&lt;p&gt;&lt;img src="/static-img/Z1iR5Ta2A6ym76ljOuZ1S5v85TX-Nz39TkN-qclUeA2056JtONfePdpqUawFZbNvF0pW8h1YuHpTMmS0e7LOTQ.jpg"&gt;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或者老师与学生之间也有很多欢乐时刻发生，用坂子进行一些简单的手工艺项目，比如制作装饰品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玩具，这些都是家长和教师传授知识同时享受亲情的一种方式。而且，由于所有参与者都是从零开始，因此这类活动也鼓励了创新思维，使每个人都感到自己都是创造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小孩群体通过组织各种聚会或节庆活动，大多数时候都会选择用到大型或多功能性的物品——比如篮球赛场、中庭花园等。由于它们既可用于体育运动，也能承载文化展示，所以被广泛采用。而在这些活动中，即使不是全部，但许多情况下也涉及到了以圆形容器（即“坪”）作为比赛道具，以此促进邻里之间彼此了解、友谊增长，最终形成更加紧密联系的一个社区网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学生时代是快乐又充满挑战的时候，而正是这样一种特殊工具——‘’—成了我们记忆中不可磨灭的一部分。不仅因为它让我们的生活变得更有趣，更因为它教会了我们许多关于团队合作、环保意识以及社交技巧等重要价值观。此刻回顾过去，当我想到那份沉甸甸的心情，我仿佛又重新站在那个阳光明媚的小操场上，与我的伙伴们笑闹一番，那份纯真的快乐似乎永远不会消逝……</w:t>
      </w:r>
      <w:r>
        <w:rPr>
          <w:sz w:val="32"/>
          <w:szCs w:val="32"/>
        </w:rPr>
        <w:t>&lt;/p&gt;&lt;p&gt;&lt;a href = "/doc/814422-</w:t>
      </w:r>
      <w:r>
        <w:rPr>
          <w:sz w:val="32"/>
          <w:szCs w:val="32"/>
        </w:rPr>
        <w:t>小学生活中的坤巴桶伙伴们的秘密武器</w:t>
      </w:r>
      <w:r>
        <w:rPr>
          <w:sz w:val="32"/>
          <w:szCs w:val="32"/>
        </w:rPr>
        <w:t>.doc" rel="alternate" download="814422-</w:t>
      </w:r>
      <w:r>
        <w:rPr>
          <w:sz w:val="32"/>
          <w:szCs w:val="32"/>
        </w:rPr>
        <w:t>小学生活中的坤巴桶伙伴们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