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之借种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楚臣之借种记</w:t>
      </w:r>
      <w:r>
        <w:rPr>
          <w:sz w:val="32"/>
          <w:szCs w:val="32"/>
        </w:rPr>
        <w:t>&lt;/p&gt;&lt;p&gt;&lt;img src="/static-img/Jo2dZ0tnUcS1m5ud3MnkqDx3nZdAPoCE53Z5vekSca7Xbufq7wiU7tWrcDtYRaQC.jpg"&gt;&lt;/p&gt;&lt;p&gt;</w:t>
      </w:r>
      <w:r>
        <w:rPr>
          <w:sz w:val="32"/>
          <w:szCs w:val="32"/>
        </w:rPr>
        <w:t>在古代，农业是国之本、民生所系。种植技术的高低直接关系到粮食的产量和质量，因此，对于那些掌握先进种植技艺的人士往往会被视为珍宝。周楚臣便是一位备受推崇的种植大师，他对农事有着深厚的造诣，无论是选择优质的作物品种，还是掌握适宜的施肥和灌溉方法，都能让他的田地呈现出前所未有的繁荣景象。</w:t>
      </w:r>
      <w:r>
        <w:rPr>
          <w:sz w:val="32"/>
          <w:szCs w:val="32"/>
        </w:rPr>
        <w:t>&lt;/p&gt;&lt;p&gt;</w:t>
      </w:r>
      <w:r>
        <w:rPr>
          <w:sz w:val="32"/>
          <w:szCs w:val="32"/>
        </w:rPr>
        <w:t>首先，周楚臣精通土壤学。他能够根据不同地区的地理位置、气候条件及土壤特性来判断最合适的作物。例如，在偏湿润但又不失透水性的土地上，他会选择那些耐旱且抗病强大的作物；而在干燥多风的地方，则更倾向于选用那些结实果实且根系深入地下水源的小麦或稻米等作物。</w:t>
      </w:r>
      <w:r>
        <w:rPr>
          <w:sz w:val="32"/>
          <w:szCs w:val="32"/>
        </w:rPr>
        <w:t>&lt;/p&gt;&lt;p&gt;&lt;img src="/static-img/YkVdw4SgijbYrWrg-RU-RDx3nZdAPoCE53Z5vekSca6RnVf75LYWCCizEnwd5zS6B1HE68PUc7rCH57NH5_LhKVBu8BBAzWyqEhBzIW2hS4ot6OuPrWlM7TnPVl1qB5Ksf6ZSYBzbRmSgiWgfYa_05RORhvI3MtGQS0gN0dKn1BnLugwbED3RZ9dM-RoCbSKhv12-y9jxH5-iWzajioWEw.jpg"&gt;&lt;/p&gt;&lt;p&gt;</w:t>
      </w:r>
      <w:r>
        <w:rPr>
          <w:sz w:val="32"/>
          <w:szCs w:val="32"/>
        </w:rPr>
        <w:t>其次，周楚臣对植物生长周期有着细致的心理感应。他知道每一株植物都有自己的节律，比如春季播下的小麦需要充足阳光和温暖雨水，而秋季收获时则需避免过多降雨以防止腐烂。此外，他还能准确预测天气变化，以便提前做好相应准备，如增加灌溉或者采取防霜措施。</w:t>
      </w:r>
      <w:r>
        <w:rPr>
          <w:sz w:val="32"/>
          <w:szCs w:val="32"/>
        </w:rPr>
        <w:t>&lt;/p&gt;&lt;p&gt;</w:t>
      </w:r>
      <w:r>
        <w:rPr>
          <w:sz w:val="32"/>
          <w:szCs w:val="32"/>
        </w:rPr>
        <w:t>再者，周楚臣善于观察自然界。在他看来，每一朵花、一片叶子都蕴含了无尽信息。他通过观察自然界中植物如何共存与互助，从而发展出了独特的人工授粉法，让不同品种间交叉育成新品种，这些新品种不仅提高了产量，还增强了抗病能力，使得整个农场变得更加稳定可靠。</w:t>
      </w:r>
      <w:r>
        <w:rPr>
          <w:sz w:val="32"/>
          <w:szCs w:val="32"/>
        </w:rPr>
        <w:t>&lt;/p&gt;&lt;p&gt;&lt;img src="/static-img/cXwCCmhJxCK0qRiuqSCrgDx3nZdAPoCE53Z5vekSca6RnVf75LYWCCizEnwd5zS6B1HE68PUc7rCH57NH5_LhKVBu8BBAzWyqEhBzIW2hS4ot6OuPrWlM7TnPVl1qB5Ksf6ZSYBzbRmSgiWgfYa_05RORhvI3MtGQS0gN0dKn1BnLugwbED3RZ9dM-RoCbSKhv12-y9jxH5-iWzajioWEw.jpg"&gt;&lt;/p&gt;&lt;p&gt;</w:t>
      </w:r>
      <w:r>
        <w:rPr>
          <w:sz w:val="32"/>
          <w:szCs w:val="32"/>
        </w:rPr>
        <w:t>此外，为了减少劳动力成本并提高效率，周楚臣还研发了一套机械化设备。这套设备可以自动浇水、施肥以及控制害虫，这极大地提高了工作效率，同时也减轻了农民的手脚劳动负担，使得农业生产更加现代化和高效。</w:t>
      </w:r>
      <w:r>
        <w:rPr>
          <w:sz w:val="32"/>
          <w:szCs w:val="32"/>
        </w:rPr>
        <w:t>&lt;/p&gt;&lt;p&gt;</w:t>
      </w:r>
      <w:r>
        <w:rPr>
          <w:sz w:val="32"/>
          <w:szCs w:val="32"/>
        </w:rPr>
        <w:t>最后，由于他的成就日益显著，不仅当地百姓称颂，更吸引远方游客前来参观学习。随着时间的推移，“借種”这个词开始流传开来了，即人们借鉴 周楚臣 的智慧，用以提升自己的农业水平。当有人问起这背后的故事，他们就会说：“那都是因为我们‘借種’到了 周楚臣 的智慧。”</w:t>
      </w:r>
      <w:r>
        <w:rPr>
          <w:sz w:val="32"/>
          <w:szCs w:val="32"/>
        </w:rPr>
        <w:t>&lt;/p&gt;&lt;p&gt;&lt;img src="/static-img/VOeXbPVThqww6LFtFX_Hmzx3nZdAPoCE53Z5vekSca6RnVf75LYWCCizEnwd5zS6B1HE68PUc7rCH57NH5_LhKVBu8BBAzWyqEhBzIW2hS4ot6OuPrWlM7TnPVl1qB5Ksf6ZSYBzbRmSgiWgfYa_05RORhvI3MtGQS0gN0dKn1BnLugwbED3RZ9dM-RoCbSKhv12-y9jxH5-iWzajioWEw.jpg"&gt;&lt;/p&gt;&lt;p&gt;</w:t>
      </w:r>
      <w:r>
        <w:rPr>
          <w:sz w:val="32"/>
          <w:szCs w:val="32"/>
        </w:rPr>
        <w:t>总之，无论是在技术创新还是在文化影响方面，“借種”的精神都一直伴随着人类文明的一路走来，它激励人们不断探索，不断创新的过程，也正是这样一种精神使得人类能够从简单粗糙逐步迈向复杂精巧，最终实现社会经济的大飞跃。而“借種”这一概念，也许就是历史上一个重要而微妙的声音，它在静默中悄然传递，并将永恒留存在我们的记忆中。</w:t>
      </w:r>
      <w:r>
        <w:rPr>
          <w:sz w:val="32"/>
          <w:szCs w:val="32"/>
        </w:rPr>
        <w:t>&lt;/p&gt;&lt;p&gt;&lt;a href = "/doc/81880-</w:t>
      </w:r>
      <w:r>
        <w:rPr>
          <w:sz w:val="32"/>
          <w:szCs w:val="32"/>
        </w:rPr>
        <w:t>周楚臣之借种记</w:t>
      </w:r>
      <w:r>
        <w:rPr>
          <w:sz w:val="32"/>
          <w:szCs w:val="32"/>
        </w:rPr>
        <w:t>.doc" rel="alternate" download="81880-</w:t>
      </w:r>
      <w:r>
        <w:rPr>
          <w:sz w:val="32"/>
          <w:szCs w:val="32"/>
        </w:rPr>
        <w:t>周楚臣之借种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