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蛙王子的墨迹探秘洞中书法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蛙王子的墨迹：探秘洞中书法奇缘</w:t>
      </w:r>
      <w:r>
        <w:rPr>
          <w:sz w:val="32"/>
          <w:szCs w:val="32"/>
        </w:rPr>
        <w:t>&lt;/p&gt;&lt;p&gt;&lt;img src="/static-img/h9mccX--rhgj8m1IGFf3_FulNR9vNxuRfijkQv-aS3KmVyEyfgxQM8wX5GiQr43C.jpg"&gt;&lt;/p&gt;&lt;p&gt;</w:t>
      </w:r>
      <w:r>
        <w:rPr>
          <w:sz w:val="32"/>
          <w:szCs w:val="32"/>
        </w:rPr>
        <w:t>在一个遥远的古老村庄里，有一条蜿蜒曲折的小径，旁边是一片茂密的森林。据说，这里的树木间有一个神秘的洞穴，传说中的“书法仙境”。故事讲述了一个小男孩，他偶然发现了这个洞穴，并在里面用毛笔蘸下面洞里的水写字，最终成为了名震四方的书法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每天都会去那个洞穴，用毛笔蘸下面洞里的水写字。他会选择最清澈、最纯净的水珠，以此来调色，使得他的字体更加生动和丰富。随着时间的推移，他逐渐掌握了一种独特的手感和技巧，这些字不仅仅是普通文字，更像是通向心灵深处的一扇窗户。</w:t>
      </w:r>
      <w:r>
        <w:rPr>
          <w:sz w:val="32"/>
          <w:szCs w:val="32"/>
        </w:rPr>
        <w:t>&lt;/p&gt;&lt;p&gt;&lt;img src="/static-img/jG7dvvfSf0-1VviJBB_9uVulNR9vNxuRfijkQv-aS3I1W_0HHD_rShfZugd5rlHwWLuWrjBU_Rc5ZbdnL-F6Ig.jpg"&gt;&lt;/p&gt;&lt;p&gt;</w:t>
      </w:r>
      <w:r>
        <w:rPr>
          <w:sz w:val="32"/>
          <w:szCs w:val="32"/>
        </w:rPr>
        <w:t>有一次，一位路过的小女孩被这座山谷吸引，她决定走进那座神秘的山谷。在她的脚步声中，那个小男孩已经准备好了他的毛笔和纸张。当她走近时，只见他正用毛笔蘸下面洞里的水写字，那眼神专注而又充满期待，就像是在等待着接收某种来自宇宙的心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惊讶地询问：“你为什么要这样做？”小男儿微笑道：“因为这里面的水质特别好，它能让我的墨迹更加生动。”女孩子好奇地想要尝试一下，她也拿起了一支毛笔，开始尝试用那清澈透明的地下水来蘸墨。她很快就发现，当她的手触碰到那份冰冷而温暖的地壤之物时，自己的心情也跟着平静下来。</w:t>
      </w:r>
      <w:r>
        <w:rPr>
          <w:sz w:val="32"/>
          <w:szCs w:val="32"/>
        </w:rPr>
        <w:t>&lt;/p&gt;&lt;p&gt;&lt;img src="/static-img/ao-szvTMqtKd2O8_hzGU7lulNR9vNxuRfijkQv-aS3I1W_0HHD_rShfZugd5rlHwWLuWrjBU_Rc5ZbdnL-F6Ig.jpg"&gt;&lt;/p&gt;&lt;p&gt;</w:t>
      </w:r>
      <w:r>
        <w:rPr>
          <w:sz w:val="32"/>
          <w:szCs w:val="32"/>
        </w:rPr>
        <w:t>于是，小男孩邀请她一起学习书法，他们就在山谷里举行了一场无比精彩的心灵交流会。他们没有言语，只有书页与石壁交换着彼此的情感与智慧。从此以后，每当夜幕降临，他们都會回到那个神秘的地方，用毛笔蘸下面洞里的水写字，为这个世界带来了更多美丽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男孩成长为一位著名的大师，而那个地方则成为世人传颂的一个传奇故事。而对于那些愿意寻找内心平静的人们来说，那个隐蔽于世人的“书法仙境”永远是心灵旅途上的宝贵指南针，用它，我们可以找到真正意义上的自我解脱。</w:t>
      </w:r>
      <w:r>
        <w:rPr>
          <w:sz w:val="32"/>
          <w:szCs w:val="32"/>
        </w:rPr>
        <w:t>&lt;/p&gt;&lt;p&gt;&lt;img src="/static-img/hxjvscCTlIoQYGdGkP0rk1ulNR9vNxuRfijkQv-aS3I1W_0HHD_rShfZugd5rlHwWLuWrjBU_Rc5ZbdnL-F6Ig.jpg"&gt;&lt;/p&gt;&lt;p&gt;&lt;a href = "/doc/819023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蛙王子的墨迹探秘洞中书法奇缘</w:t>
      </w:r>
      <w:r>
        <w:rPr>
          <w:sz w:val="32"/>
          <w:szCs w:val="32"/>
        </w:rPr>
        <w:t>.doc" rel="alternate" download="819023-</w:t>
      </w:r>
      <w:r>
        <w:rPr>
          <w:sz w:val="32"/>
          <w:szCs w:val="32"/>
        </w:rPr>
        <w:t>用毛笔蘸下面洞里的水写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蛙王子的墨迹探秘洞中书法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