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裂变语境撕裂人国语的异化与重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国语：语言的分裂与重建</w:t>
      </w:r>
      <w:r>
        <w:rPr>
          <w:sz w:val="32"/>
          <w:szCs w:val="32"/>
        </w:rPr>
        <w:t>&lt;/p&gt;&lt;p&gt;&lt;img src="/static-img/YbMAEL6nXwTmeR91rc1Y6BwOraaY1yYlcvcA1H1c6b6w6UyJ3bpufhwv7IbG07al.jpg"&gt;&lt;/p&gt;&lt;p&gt;</w:t>
      </w:r>
      <w:r>
        <w:rPr>
          <w:sz w:val="32"/>
          <w:szCs w:val="32"/>
        </w:rPr>
        <w:t>在当今世界，语言不仅是沟通的工具，更是文化认同和民族身份的重要载体。然而，在全球化的大潮中，一些国家和地区出现了语言上的撕裂，这种现象被称为“撕裂人国语”。这种状况不仅影响到个人的生活，也对社会稳定和文化传承产生了深远影响。</w:t>
      </w:r>
      <w:r>
        <w:rPr>
          <w:sz w:val="32"/>
          <w:szCs w:val="32"/>
        </w:rPr>
        <w:t>&lt;/p&gt;&lt;p&gt;</w:t>
      </w:r>
      <w:r>
        <w:rPr>
          <w:sz w:val="32"/>
          <w:szCs w:val="32"/>
        </w:rPr>
        <w:t>一、撕裂现象的成因</w:t>
      </w:r>
      <w:r>
        <w:rPr>
          <w:sz w:val="32"/>
          <w:szCs w:val="32"/>
        </w:rPr>
        <w:t>&lt;/p&gt;&lt;p&gt;&lt;img src="/static-img/8EbvTIuYRaia_vZaOobXrhwOraaY1yYlcvcA1H1c6b5x6WhLQ5VEgd1T1Psjgv7dtOzBGQ7dD5ilxpnFZoRUQRvJVopHP5zHgqsVMBjBymW2x7YjuXTWFovGkBIAk_2YtImSDO_W88HzrVUc3uDHhgIoMhcXE5ZU-Uq6lnKdT3hg6XeL2cp8e2EZfs2vzRFjzwIEj8aAkTagag8522PN9MF5NKOUMDbS9us3LLOI4O_ajgxTIc136NYyc23673Cp.png"&gt;&lt;/p&gt;&lt;p&gt;</w:t>
      </w:r>
      <w:r>
        <w:rPr>
          <w:sz w:val="32"/>
          <w:szCs w:val="32"/>
        </w:rPr>
        <w:t>撕裂人国语主要源于历史、政治和经济等多方面原因。在一些国家，官方推广一种或几种主流语言，而非官方或少数民族使用的语言则逐渐边缘化。当这些边缘化语言的人群开始寻求更多权利时，政府可能会采取措施限制其使用，从而加剧了这种言语上的分离。</w:t>
      </w:r>
      <w:r>
        <w:rPr>
          <w:sz w:val="32"/>
          <w:szCs w:val="32"/>
        </w:rPr>
        <w:t>&lt;/p&gt;&lt;p&gt;</w:t>
      </w:r>
      <w:r>
        <w:rPr>
          <w:sz w:val="32"/>
          <w:szCs w:val="32"/>
        </w:rPr>
        <w:t>二、心理影响与社会后果</w:t>
      </w:r>
      <w:r>
        <w:rPr>
          <w:sz w:val="32"/>
          <w:szCs w:val="32"/>
        </w:rPr>
        <w:t>&lt;/p&gt;&lt;p&gt;&lt;img src="/static-img/BRI_VNr-6LtcWywyQYLqzRwOraaY1yYlcvcA1H1c6b5x6WhLQ5VEgd1T1Psjgv7dtOzBGQ7dD5ilxpnFZoRUQRvJVopHP5zHgqsVMBjBymW2x7YjuXTWFovGkBIAk_2YtImSDO_W88HzrVUc3uDHhgIoMhcXE5ZU-Uq6lnKdT3hg6XeL2cp8e2EZfs2vzRFjzwIEj8aAkTagag8522PN9MF5NKOUMDbS9us3LLOI4O_ajgxTIc136NYyc23673Cp.png"&gt;&lt;/p&gt;&lt;p&gt;</w:t>
      </w:r>
      <w:r>
        <w:rPr>
          <w:sz w:val="32"/>
          <w:szCs w:val="32"/>
        </w:rPr>
        <w:t>对于那些失去母语环境或者无法正常使用母语进行日常交流的人来说，无疑是一个巨大的打击。这不仅造成个人情感上的困扰，还可能导致心理健康问题，如焦虑症、高压力水平等。此外，这也可能引发社会冲突，比如抗议活动、暴力事件等，以表达对母语地位提升的诉求。</w:t>
      </w:r>
      <w:r>
        <w:rPr>
          <w:sz w:val="32"/>
          <w:szCs w:val="32"/>
        </w:rPr>
        <w:t>&lt;/p&gt;&lt;p&gt;</w:t>
      </w:r>
      <w:r>
        <w:rPr>
          <w:sz w:val="32"/>
          <w:szCs w:val="32"/>
        </w:rPr>
        <w:t>三、解决之道：重建与保护</w:t>
      </w:r>
      <w:r>
        <w:rPr>
          <w:sz w:val="32"/>
          <w:szCs w:val="32"/>
        </w:rPr>
        <w:t>&lt;/p&gt;&lt;p&gt;&lt;img src="/static-img/x2w0XtasrmmN0xwBS0qeFRwOraaY1yYlcvcA1H1c6b5x6WhLQ5VEgd1T1Psjgv7dtOzBGQ7dD5ilxpnFZoRUQRvJVopHP5zHgqsVMBjBymW2x7YjuXTWFovGkBIAk_2YtImSDO_W88HzrVUc3uDHhgIoMhcXE5ZU-Uq6lnKdT3hg6XeL2cp8e2EZfs2vzRFjzwIEj8aAkTagag8522PN9MF5NKOUMDbS9us3LLOI4O_ajgxTIc136NYyc23673Cp.jpg"&gt;&lt;/p&gt;&lt;p&gt;</w:t>
      </w:r>
      <w:r>
        <w:rPr>
          <w:sz w:val="32"/>
          <w:szCs w:val="32"/>
        </w:rPr>
        <w:t>面对这一挑战，我们可以从以下几个方面着手：</w:t>
      </w:r>
      <w:r>
        <w:rPr>
          <w:sz w:val="32"/>
          <w:szCs w:val="32"/>
        </w:rPr>
        <w:t>&lt;/p&gt;&lt;p&gt;</w:t>
      </w:r>
      <w:r>
        <w:rPr>
          <w:sz w:val="32"/>
          <w:szCs w:val="32"/>
        </w:rPr>
        <w:t>政策支持：政府应当制定有利于保护多元文化及少数民族语言的地理政策，并提供必要的资源用于促进这些语言的地位。</w:t>
      </w:r>
      <w:r>
        <w:rPr>
          <w:sz w:val="32"/>
          <w:szCs w:val="32"/>
        </w:rPr>
        <w:t>&lt;/p&gt;&lt;p&gt;</w:t>
      </w:r>
      <w:r>
        <w:rPr>
          <w:sz w:val="32"/>
          <w:szCs w:val="32"/>
        </w:rPr>
        <w:t>教育体系：学校应该成为维护多样性的地方，不断加强对学生了解各类地方方言及其价值观念。</w:t>
      </w:r>
      <w:r>
        <w:rPr>
          <w:sz w:val="32"/>
          <w:szCs w:val="32"/>
        </w:rPr>
        <w:t>&lt;/p&gt;&lt;p&gt;&lt;img src="/static-img/CUfI7RlrZGi6zpAmFq4-3xwOraaY1yYlcvcA1H1c6b5x6WhLQ5VEgd1T1Psjgv7dtOzBGQ7dD5ilxpnFZoRUQRvJVopHP5zHgqsVMBjBymW2x7YjuXTWFovGkBIAk_2YtImSDO_W88HzrVUc3uDHhgIoMhcXE5ZU-Uq6lnKdT3hg6XeL2cp8e2EZfs2vzRFjzwIEj8aAkTagag8522PN9MF5NKOUMDbS9us3LLOI4O_ajgxTIc136NYyc23673Cp.png"&gt;&lt;/p&gt;&lt;p&gt;</w:t>
      </w:r>
      <w:r>
        <w:rPr>
          <w:sz w:val="32"/>
          <w:szCs w:val="32"/>
        </w:rPr>
        <w:t>公共服务平台：鼓励公共服务机构提供双語服務，让人们能够通过自己的母語與公務員進行溝通。</w:t>
      </w:r>
      <w:r>
        <w:rPr>
          <w:sz w:val="32"/>
          <w:szCs w:val="32"/>
        </w:rPr>
        <w:t>&lt;/p&gt;&lt;p&gt;</w:t>
      </w:r>
      <w:r>
        <w:rPr>
          <w:sz w:val="32"/>
          <w:szCs w:val="32"/>
        </w:rPr>
        <w:t>媒体角色</w:t>
      </w:r>
      <w:r>
        <w:rPr>
          <w:sz w:val="32"/>
          <w:szCs w:val="32"/>
        </w:rPr>
        <w:t xml:space="preserve">: </w:t>
      </w:r>
      <w:r>
        <w:rPr>
          <w:sz w:val="32"/>
          <w:szCs w:val="32"/>
        </w:rPr>
        <w:t>通过电视节目、电影以及网络内容，为非主流话题提供平台，使其得到更广泛传播。</w:t>
      </w:r>
      <w:r>
        <w:rPr>
          <w:sz w:val="32"/>
          <w:szCs w:val="32"/>
        </w:rPr>
        <w:t>&lt;/p&gt;&lt;p&gt;</w:t>
      </w:r>
      <w:r>
        <w:rPr>
          <w:sz w:val="32"/>
          <w:szCs w:val="32"/>
        </w:rPr>
        <w:t>国际合作</w:t>
      </w:r>
      <w:r>
        <w:rPr>
          <w:sz w:val="32"/>
          <w:szCs w:val="32"/>
        </w:rPr>
        <w:t xml:space="preserve">: </w:t>
      </w:r>
      <w:r>
        <w:rPr>
          <w:sz w:val="32"/>
          <w:szCs w:val="32"/>
        </w:rPr>
        <w:t>国际组织应积极参与并支持那些正在经历 撕裂过程中的国家，以帮助它们建立更加包容性的社会结构。</w:t>
      </w:r>
      <w:r>
        <w:rPr>
          <w:sz w:val="32"/>
          <w:szCs w:val="32"/>
        </w:rPr>
        <w:t>&lt;/p&gt;&lt;p&gt;</w:t>
      </w:r>
      <w:r>
        <w:rPr>
          <w:sz w:val="32"/>
          <w:szCs w:val="32"/>
        </w:rPr>
        <w:t>总结</w:t>
      </w:r>
      <w:r>
        <w:rPr>
          <w:sz w:val="32"/>
          <w:szCs w:val="32"/>
        </w:rPr>
        <w:t xml:space="preserve">: </w:t>
      </w:r>
      <w:r>
        <w:rPr>
          <w:sz w:val="32"/>
          <w:szCs w:val="32"/>
        </w:rPr>
        <w:t>撕裂人国语是一场涉及文化认同、社交互动乃至心理健康的问题，其根源复杂且深刻。要有效应对这一挑战，需要全面的策略包括法律法规支持、教育改革以及媒体宣传等多方面努力。只有这样，我们才能在维护每个人的基本权利同时，为全球共享一个更加包容开放的心灵空间做出贡献。</w:t>
      </w:r>
      <w:r>
        <w:rPr>
          <w:sz w:val="32"/>
          <w:szCs w:val="32"/>
        </w:rPr>
        <w:t>&lt;/p&gt;&lt;p&gt;&lt;a href = "/doc/819243-</w:t>
      </w:r>
      <w:r>
        <w:rPr>
          <w:sz w:val="32"/>
          <w:szCs w:val="32"/>
        </w:rPr>
        <w:t>裂变语境撕裂人国语的异化与重建</w:t>
      </w:r>
      <w:r>
        <w:rPr>
          <w:sz w:val="32"/>
          <w:szCs w:val="32"/>
        </w:rPr>
        <w:t>.doc" rel="alternate" download="819243-</w:t>
      </w:r>
      <w:r>
        <w:rPr>
          <w:sz w:val="32"/>
          <w:szCs w:val="32"/>
        </w:rPr>
        <w:t>裂变语境撕裂人国语的异化与重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