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奋英才英语课代表的意外助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YGHqzQ3auSatHtCZnD9jaQvS0LEscbSpZx9R51mTQG6MNqdK6shtByUzBVuvq0Z-.jpg"&gt;&lt;/p&gt;&lt;p&gt;</w:t>
      </w:r>
      <w:r>
        <w:rPr>
          <w:sz w:val="32"/>
          <w:szCs w:val="32"/>
        </w:rPr>
        <w:t>记得我读小学的时候，有一件荒唐而又让人啼笑皆非的事情。我们班的英语课代表，一个名叫小明的小伙伴，总是对自己的工作兴趣缺缺。他认为自己不需要太多学习，因为他已经掌握了基本的语法和词汇。然而，这种态度却为他带来了意想不到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忽然发现学校后面的农场有只母鸡产下蛋，他觉得这是个绝佳机会来“刺激”一下自己的生活。他偷偷将这只母鸡带进教室，并且精心地训练它来做一些简单的动作，比如点头、摇尾巴等。这一切看似无害，但最终导致了一系列不可预见的情况。</w:t>
      </w:r>
      <w:r>
        <w:rPr>
          <w:sz w:val="32"/>
          <w:szCs w:val="32"/>
        </w:rPr>
        <w:t>&lt;/p&gt;&lt;p&gt;&lt;img src="/static-img/WLUTk7fa0UjuJfYBkCN8IwvS0LEscbSpZx9R51mTQG6fOjn0TizMX1iw8jSI7j2JG8lWikc_nMeCqxUwGMHKZbbHtiO5dNYWi8aQEgCT_Zi0iZIM79bzwfOtVRze4MeGAigyFxcTllT5SrqWcp1PeNzo6eFkvH1IB4A0IE6rnTOUT4IRGkwy_1UWUhMlmGD-FZLLt5K-8Ghr1ExuBdpejxfhv56eudbx_-FzOehbzcArN9cC4r41n9j0NkKRvPcS.jpg"&gt;&lt;/p&gt;&lt;p&gt;</w:t>
      </w:r>
      <w:r>
        <w:rPr>
          <w:sz w:val="32"/>
          <w:szCs w:val="32"/>
        </w:rPr>
        <w:t>当时正值周末，小明决定在周末放假前，让这只被他命名为“英才”的母鸡进行一次表演，以此作为他的“助教”。小明计划让英才模仿人类做一些简单的事，如翻书、撕纸条等。但就在英才即将展示其所学技能之际，不幸发生了——英才突然冲向了坐在桌子边上的英语课代表奖杯，结果奖杯摔落在地，一片狼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败露，小明不得不面对整个班级的嘲笑和老师们严厉的处罚。不仅如此，这个事件还引起了家长们的一番讨论，他们对于孩子们使用动物来代替学习表示出强烈关切。而这个故事也成为了我童年中最难忘的一个经历之一，它提醒我们，无论是在学习还是日常生活中，都应该以正确积极的人生态度去面对每一个挑战，而不是通过一些轻率或愚蠢的行为来逃避问题。</w:t>
      </w:r>
      <w:r>
        <w:rPr>
          <w:sz w:val="32"/>
          <w:szCs w:val="32"/>
        </w:rPr>
        <w:t>&lt;/p&gt;&lt;p&gt;&lt;img src="/static-img/dDHJ6luuWrjFMiyZcVdfTwvS0LEscbSpZx9R51mTQG6fOjn0TizMX1iw8jSI7j2JG8lWikc_nMeCqxUwGMHKZbbHtiO5dNYWi8aQEgCT_Zi0iZIM79bzwfOtVRze4MeGAigyFxcTllT5SrqWcp1PeNzo6eFkvH1IB4A0IE6rnTOUT4IRGkwy_1UWUhMlmGD-FZLLt5K-8Ghr1ExuBdpejxfhv56eudbx_-FzOehbzcArN9cC4r41n9j0NkKRvPcS.jpg"&gt;&lt;/p&gt;&lt;p&gt;&lt;a href = "/doc/81988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奋英才英语课代表的意外助教</w:t>
      </w:r>
      <w:r>
        <w:rPr>
          <w:sz w:val="32"/>
          <w:szCs w:val="32"/>
        </w:rPr>
        <w:t>.doc" rel="alternate" download="81988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奋英才英语课代表的意外助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