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抒情音乐与暗夜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刃心轻轻绽放？</w:t>
      </w:r>
      <w:r>
        <w:rPr>
          <w:sz w:val="32"/>
          <w:szCs w:val="32"/>
        </w:rPr>
        <w:t>&lt;/p&gt;&lt;p&gt;&lt;img src="/static-img/ZRy-_Fa-RZFTHE4VSZ1-JI8pRzzFQyAzpGIX-oRztIgvKvqf5ROJFwvZewnhLZvj.jpg"&gt;&lt;/p&gt;&lt;p&gt;</w:t>
      </w:r>
      <w:r>
        <w:rPr>
          <w:sz w:val="32"/>
          <w:szCs w:val="32"/>
        </w:rPr>
        <w:t>在一个寒冷的冬夜，一束玫瑰花静静躺在桌上，仿佛是从梦境中走来的。它们不是普通的玫瑰，而是一朵叫做“软刺玫瑰”的神秘之物。这是刃心的一首歌曲，由于其独特的情感和深沉的情感色彩，所以它就像一把刀一样，将那些曾经被忽视、被遗忘的心灵深处最柔软的地方剔除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刃心，是怎样一位诗人？</w:t>
      </w:r>
      <w:r>
        <w:rPr>
          <w:sz w:val="32"/>
          <w:szCs w:val="32"/>
        </w:rPr>
        <w:t>&lt;/p&gt;&lt;p&gt;&lt;img src="/static-img/zdnGRaaHFQ6htKibOotWEI8pRzzFQyAzpGIX-oRztIiPZ3oTV8AKQjw-n694YyglN9_bpNQiRd-IYNQ8lB-mTr8Nw1dyatMXy7En2TbOsf55S4TYsBwRV4H4zn81ulVZoR8f9a0_LbgZK4l7txW-H4-majYymk8a_jsm_WyznAs7xJOBofuL9n9i1Ni1LDEr-NBvbhffcBEVmKiZrRAp3rh6SL5YfLynipSNrurf8R8XU08uidBK5-0cnoq4jhs-.jpg"&gt;&lt;/p&gt;&lt;p&gt;</w:t>
      </w:r>
      <w:r>
        <w:rPr>
          <w:sz w:val="32"/>
          <w:szCs w:val="32"/>
        </w:rPr>
        <w:t>关于刃心这个名字，我们很少能听到关于他的故事或背景，只知道他是一个诗人，他用自己的文字去表达对世界的无尽追求和对内心世界深刻洞察。在他的作品中，无论是甜蜜还是苦楚，都有着一种超越常人的力量，让人们能够触摸到那不为人知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刃心：一个传说中的曲目</w:t>
      </w:r>
      <w:r>
        <w:rPr>
          <w:sz w:val="32"/>
          <w:szCs w:val="32"/>
        </w:rPr>
        <w:t>&lt;/p&gt;&lt;p&gt;&lt;img src="/static-img/q2LEhMa2hK20dM0i6PxZbI8pRzzFQyAzpGIX-oRztIiPZ3oTV8AKQjw-n694YyglN9_bpNQiRd-IYNQ8lB-mTr8Nw1dyatMXy7En2TbOsf55S4TYsBwRV4H4zn81ulVZoR8f9a0_LbgZK4l7txW-H4-majYymk8a_jsm_WyznAs7xJOBofuL9n9i1Ni1LDEr-NBvbhffcBEVmKiZrRAp3rh6SL5YfLynipSNrurf8R8XU08uidBK5-0cnoq4jhs-.jpg"&gt;&lt;/p&gt;&lt;p&gt;</w:t>
      </w:r>
      <w:r>
        <w:rPr>
          <w:sz w:val="32"/>
          <w:szCs w:val="32"/>
        </w:rPr>
        <w:t>《软刺玫瑰》这首歌，它似乎来自另一个时代，那是一个充满了爱与恨、欢乐与悲伤的地方。当你听见它低沉而温暖的声音，你会发现自己身临其境，就像是站在那个遥远年代，周围都是那些未曾解开的心结。这种感觉让人难以言喻，但却又那么真实，让人忍不住想要跟随声音去探索那个既熟悉又陌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软”与“刺”之间的矛盾？</w:t>
      </w:r>
      <w:r>
        <w:rPr>
          <w:sz w:val="32"/>
          <w:szCs w:val="32"/>
        </w:rPr>
        <w:t>&lt;/p&gt;&lt;p&gt;&lt;img src="/static-img/WjlEfQfhE_Obp7VGkca2aY8pRzzFQyAzpGIX-oRztIiPZ3oTV8AKQjw-n694YyglN9_bpNQiRd-IYNQ8lB-mTr8Nw1dyatMXy7En2TbOsf55S4TYsBwRV4H4zn81ulVZoR8f9a0_LbgZK4l7txW-H4-majYymk8a_jsm_WyznAs7xJOBofuL9n9i1Ni1LDEr-NBvbhffcBEVmKiZrRAp3rh6SL5YfLynipSNrurf8R8XU08uidBK5-0cnoq4jhs-.jpg"&gt;&lt;/p&gt;&lt;p&gt;</w:t>
      </w:r>
      <w:r>
        <w:rPr>
          <w:sz w:val="32"/>
          <w:szCs w:val="32"/>
        </w:rPr>
        <w:t>对于“软”来说，它代表的是脆弱，也可能意味着温柔；而“刺”，则往往带来痛苦和伤害。但是在这里，这两者并没有简单地分开，而是在某种程度上融合起来。这正如生活中的很多事情一样，有时我们需要勇敢地面对那些看似锋利但其实并不致命的事物，同时也要学会拥抱生命中那份细腻而脆弱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晚上来聆听这首歌？</w:t>
      </w:r>
      <w:r>
        <w:rPr>
          <w:sz w:val="32"/>
          <w:szCs w:val="32"/>
        </w:rPr>
        <w:t>&lt;/p&gt;&lt;p&gt;&lt;img src="/static-img/Tn6mrrixQ8wrSwBiaXMIu48pRzzFQyAzpGIX-oRztIiPZ3oTV8AKQjw-n694YyglN9_bpNQiRd-IYNQ8lB-mTr8Nw1dyatMXy7En2TbOsf55S4TYsBwRV4H4zn81ulVZoR8f9a0_LbgZK4l7txW-H4-majYymk8a_jsm_WyznAs7xJOBofuL9n9i1Ni1LDEr-NBvbhffcBEVmKiZrRAp3rh6SL5YfLynipSNrurf8R8XU08uidBK5-0cnoq4jhs-.jpg"&gt;&lt;/p&gt;&lt;p&gt;</w:t>
      </w:r>
      <w:r>
        <w:rPr>
          <w:sz w:val="32"/>
          <w:szCs w:val="32"/>
        </w:rPr>
        <w:t>夜幕降临的时候，或许是因为时间本身就是一种剧情安排，使得每一次回忆都变得更加明亮且清晰。在这样的环境下，《软刺玫瑰》的旋律更容易触及我们的灵魂，因为只有当黑暗完全吞没光明时，我们才能够真正地看到自己的影子，并开始寻找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何处找到你的足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不管《軟刺玫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刃心》给你带来了什么样的影响，最重要的是它唤醒了你的内在声音，那个只属于你的声音。当你再次踏入这个世界，当新的挑战和困惑等待着你的出现时，请记得，在任何时候，只要闭上眼睛，你总可以听到那句永恒的话语——我一直在这里，为你守候。</w:t>
      </w:r>
      <w:r>
        <w:rPr>
          <w:sz w:val="32"/>
          <w:szCs w:val="32"/>
        </w:rPr>
        <w:t>&lt;/p&gt;&lt;p&gt;&lt;a href = "/doc/820263-</w:t>
      </w:r>
      <w:r>
        <w:rPr>
          <w:sz w:val="32"/>
          <w:szCs w:val="32"/>
        </w:rPr>
        <w:t>刃心的软刺玫瑰抒情音乐与暗夜浪漫</w:t>
      </w:r>
      <w:r>
        <w:rPr>
          <w:sz w:val="32"/>
          <w:szCs w:val="32"/>
        </w:rPr>
        <w:t>.doc" rel="alternate" download="820263-</w:t>
      </w:r>
      <w:r>
        <w:rPr>
          <w:sz w:val="32"/>
          <w:szCs w:val="32"/>
        </w:rPr>
        <w:t>刃心的软刺玫瑰抒情音乐与暗夜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