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揭秘小说背后的深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无删减：揭秘小说背后的深层世界</w:t>
      </w:r>
      <w:r>
        <w:rPr>
          <w:sz w:val="32"/>
          <w:szCs w:val="32"/>
        </w:rPr>
        <w:t>&lt;/p&gt;&lt;p&gt;&lt;img src="/static-img/VqhrqSz7SoFKwWNWfVgxkcnHazKv4BW5rIG4BfzirStKi9pcwTd3fi3k_IRHQkHh.jpeg"&gt;&lt;/p&gt;&lt;p&gt;</w:t>
      </w:r>
      <w:r>
        <w:rPr>
          <w:sz w:val="32"/>
          <w:szCs w:val="32"/>
        </w:rPr>
        <w:t>在这个信息爆炸的时代，电子书籍已经成为人们阅读的新选择。其中，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为主的电子书籍因其轻便、方便携带而受到了广泛欢迎。而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这样一本备受喜爱的小说，它以独特的情节和深刻的人物描写吸引了众多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作为一个作家，他对于创作充满了激情与热忱。他对故事的构思极为细致，每个角色的背景都经过精心设计，使得整个小说中充满了生动活泼的人物形象。他的笔触既有细腻的情感表达，也不乏幽默的一面，让人在阅读时难以放下。</w:t>
      </w:r>
      <w:r>
        <w:rPr>
          <w:sz w:val="32"/>
          <w:szCs w:val="32"/>
        </w:rPr>
        <w:t>&lt;/p&gt;&lt;p&gt;&lt;img src="/static-img/w97q_YVyf6lD_6npPsO6TMnHazKv4BW5rIG4BfzirSvFvdP6IfEC7LIFIXg2QJVGycdrMq_gFbmsgbgF_OKtKyIYt1EC_g3VAPdaIyG-M9E.jpeg"&gt;&lt;/p&gt;&lt;p&gt;</w:t>
      </w:r>
      <w:r>
        <w:rPr>
          <w:sz w:val="32"/>
          <w:szCs w:val="32"/>
        </w:rPr>
        <w:t>全文无删减意味着没有任何内容被省略或编辑，这也许让一些读者感到有些吃惊，因为现代出版行业往往会根据市场需求进行某些修剪。但是，对于那些追求原汁原味、想要完整体验作品真实风貌的读者来说，这种方式简直如同给予了一份宝贵的礼物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格式虽然简单，但它也有自己的优势。首先，它可以让用户更方便地管理和分享文件；其次，由于字数限制，作者通常需要用最少的话语来传达最重要的情感和信息，使得每一句话都变得格外珍贵。</w:t>
      </w:r>
      <w:r>
        <w:rPr>
          <w:sz w:val="32"/>
          <w:szCs w:val="32"/>
        </w:rPr>
        <w:t>&lt;/p&gt;&lt;p&gt;&lt;img src="/static-img/bnjq6e3lOLGIdLE6QJsIr8nHazKv4BW5rIG4BfzirSvFvdP6IfEC7LIFIXg2QJVGycdrMq_gFbmsgbgF_OKtKyIYt1EC_g3VAPdaIyG-M9E.jpeg"&gt;&lt;/p&gt;&lt;p&gt;</w:t>
      </w:r>
      <w:r>
        <w:rPr>
          <w:sz w:val="32"/>
          <w:szCs w:val="32"/>
        </w:rPr>
        <w:t>在阅读过程中，姜可通过文字所展现出的深层世界，是一个复杂而又微妙的地方。在这里，人物之间错综复杂的情感纠葛，与社会现实中的矛盾相呼应，让人在沉浸其中时无法不思考生命中的许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小说不仅能够娱乐读者，还能启迪他们的心智。姜可的小说正因为如此，它成为了很多年轻人的精神食粮，为他们提供了思考生活、理解世界的一种途径。这也是为什么“全文无删减”这种形式特别适合文学作品，因为它保留了原始创意家的思想和感情，而这些才是文学魅力之所在。</w:t>
      </w:r>
      <w:r>
        <w:rPr>
          <w:sz w:val="32"/>
          <w:szCs w:val="32"/>
        </w:rPr>
        <w:t>&lt;/p&gt;&lt;p&gt;&lt;img src="/static-img/Z8LlkBRMn-rMp3-nlIJK78nHazKv4BW5rIG4BfzirSvFvdP6IfEC7LIFIXg2QJVGycdrMq_gFbmsgbgF_OKtKyIYt1EC_g3VAPdaIyG-M9E.jpeg"&gt;&lt;/p&gt;&lt;p&gt;</w:t>
      </w:r>
      <w:r>
        <w:rPr>
          <w:sz w:val="32"/>
          <w:szCs w:val="32"/>
        </w:rPr>
        <w:t>最后，不容忽视的是这类电子书籍对环境保护方面也有积极作用。相比纸质书籍，它们不会产生废纸问题，而且由于数字化存储空间有限，因此也促使我们更加注重资源利用效率，从而推动着绿色环保意识的发展。这是一种双赢的情况，无论从个人还是社会角度来看都是非常值得推荐的事情。</w:t>
      </w:r>
      <w:r>
        <w:rPr>
          <w:sz w:val="32"/>
          <w:szCs w:val="32"/>
        </w:rPr>
        <w:t>&lt;/p&gt;&lt;p&gt;&lt;a href = "/doc/820581-</w:t>
      </w:r>
      <w:r>
        <w:rPr>
          <w:sz w:val="32"/>
          <w:szCs w:val="32"/>
        </w:rPr>
        <w:t>姜可全文无删减揭秘小说背后的深层世界</w:t>
      </w:r>
      <w:r>
        <w:rPr>
          <w:sz w:val="32"/>
          <w:szCs w:val="32"/>
        </w:rPr>
        <w:t>.doc" rel="alternate" download="820581-</w:t>
      </w:r>
      <w:r>
        <w:rPr>
          <w:sz w:val="32"/>
          <w:szCs w:val="32"/>
        </w:rPr>
        <w:t>姜可全文无删减揭秘小说背后的深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