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巨轮解密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的神秘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名字，听起来像是一个编码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。这个名字仿佛来自另一个世界，一种未知的语言，它不仅是某个物品的标识，也是对过去和未来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IxSFNTAhhY6T6hhICxLb3Q.jpg"&gt;&lt;/p&gt;&lt;p&gt;</w:t>
      </w:r>
      <w:r>
        <w:rPr>
          <w:sz w:val="32"/>
          <w:szCs w:val="32"/>
        </w:rPr>
        <w:t>在一片废墟中，我们找到了一张破旧的文件夹，里面装满了各种奇怪的东西——一本日记、一把钥匙、还有那张纸条，上面写着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。这似乎是一段代码，但我们不知道它代表什么。我们开始调查，每一次尝试都失败，每一次寻找都徒劳无功。但是，这个名字却始终萦绕在我们的脑海中，就像是有着不可抗拒吸引力的磁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密</w:t>
      </w:r>
      <w:r>
        <w:rPr>
          <w:sz w:val="32"/>
          <w:szCs w:val="32"/>
        </w:rPr>
        <w:t>&lt;/p&gt;&lt;p&gt;&lt;img src="/static-img/MefuFjEET-E-FTK-pnbrFw.jpg"&gt;&lt;/p&gt;&lt;p&gt;</w:t>
      </w:r>
      <w:r>
        <w:rPr>
          <w:sz w:val="32"/>
          <w:szCs w:val="32"/>
        </w:rPr>
        <w:t>终于，在一位年迈的地图专家的帮助下，我们找到了答案。这份代码其实是一种密码，一种古老而复杂的手法，用来保护一些非常重要的事情。在这个过程中，我们了解到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未知数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的是位置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再次出现则意味着加密层级提高，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则可能指向某个日期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秘</w:t>
      </w:r>
      <w:r>
        <w:rPr>
          <w:sz w:val="32"/>
          <w:szCs w:val="32"/>
        </w:rPr>
        <w:t>&lt;/p&gt;&lt;p&gt;&lt;img src="/static-img/8nnUHTbvk_jrQ-cc3fS-Fw.jpg"&gt;&lt;/p&gt;&lt;p&gt;</w:t>
      </w:r>
      <w:r>
        <w:rPr>
          <w:sz w:val="32"/>
          <w:szCs w:val="32"/>
        </w:rPr>
        <w:t>经过长时间研究，我们终于破解了密码。一系列数字和字母组成了一个完整的话语：“美利坚合众国</w:t>
      </w:r>
      <w:r>
        <w:rPr>
          <w:sz w:val="32"/>
          <w:szCs w:val="32"/>
        </w:rPr>
        <w:t>XXXXXXXXIX</w:t>
      </w:r>
      <w:r>
        <w:rPr>
          <w:sz w:val="32"/>
          <w:szCs w:val="32"/>
        </w:rPr>
        <w:t>年十月二十四日”。这是什么？原来，这是一个历史上的重大事件——</w:t>
      </w:r>
      <w:r>
        <w:rPr>
          <w:sz w:val="32"/>
          <w:szCs w:val="32"/>
        </w:rPr>
        <w:t>18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是当时著名科学家爱迪生发明电灯泡成功的一天。这不仅是一项技术突破，更是在人类历史上划上了新时代的大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说</w:t>
      </w:r>
      <w:r>
        <w:rPr>
          <w:sz w:val="32"/>
          <w:szCs w:val="32"/>
        </w:rPr>
        <w:t>&lt;/p&gt;&lt;p&gt;&lt;img src="/static-img/R1lBB3nE7Jz7CYOZ2DQCrQ.jpg"&gt;&lt;/p&gt;&lt;p&gt;</w:t>
      </w:r>
      <w:r>
        <w:rPr>
          <w:sz w:val="32"/>
          <w:szCs w:val="32"/>
        </w:rPr>
        <w:t>随着时间的流逝，那些关于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事迹逐渐被遗忘。但人们的心灵深处，对于那个曾经改变世界的小小装置仍然怀有一丝敬畏之情。当有人提起这件事情时，他们会低声地说：“如果爱迪生的电灯没有照亮夜晚，那么我们的生活将不会如此辉煌。”就如同那份神秘代码一样，即使已失去其功能，却依然留给后人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启示</w:t>
      </w:r>
      <w:r>
        <w:rPr>
          <w:sz w:val="32"/>
          <w:szCs w:val="32"/>
        </w:rPr>
        <w:t>&lt;/p&gt;&lt;p&gt;&lt;img src="/static-img/Fw8uOasAc02o23K8NTeVBw.jpg"&gt;&lt;/p&gt;&lt;p&gt;</w:t>
      </w:r>
      <w:r>
        <w:rPr>
          <w:sz w:val="32"/>
          <w:szCs w:val="32"/>
        </w:rPr>
        <w:t>现在，当我们回头看这一切的时候，我们明白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并非只是简单的一个编码，它承载着科技进步、创新精神与人类梦想之间千丝万缕的情感联系。每当夜幕降临，每当你打开门窗，看见外面的街灯闪烁，或许，你也能感觉到那些久远以往的人们的心跳，那份对于更好生活追求的渴望，以及他们为了实现梦想所付出的努力与汗水。而这一切，都因为那个简单而又复杂得难以捉摸的地方名称——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，被永远地铭刻在历史上。</w:t>
      </w:r>
      <w:r>
        <w:rPr>
          <w:sz w:val="32"/>
          <w:szCs w:val="32"/>
        </w:rPr>
        <w:t>&lt;/p&gt;&lt;p&gt;&lt;a href = "/doc/822657-</w:t>
      </w:r>
      <w:r>
        <w:rPr>
          <w:sz w:val="32"/>
          <w:szCs w:val="32"/>
        </w:rPr>
        <w:t>穿越时空的巨轮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航线</w:t>
      </w:r>
      <w:r>
        <w:rPr>
          <w:sz w:val="32"/>
          <w:szCs w:val="32"/>
        </w:rPr>
        <w:t>.doc" rel="alternate" download="822657-</w:t>
      </w:r>
      <w:r>
        <w:rPr>
          <w:sz w:val="32"/>
          <w:szCs w:val="32"/>
        </w:rPr>
        <w:t>穿越时空的巨轮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