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子甜蜜的瓜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片绿洲里，父女俩儿紧密相依，一起种植着一片又一片的瓜田。他们的瓜田以其品质出名，尤其是那几棵最老的大瓜树，每年的秋季都会结下一批又大又甜的瓜果。这年头，也就是秋分时节，他们收获了这次的“鄂州父女瓜完整版”。</w:t>
      </w:r>
      <w:r>
        <w:rPr>
          <w:sz w:val="32"/>
          <w:szCs w:val="32"/>
        </w:rPr>
        <w:t>&lt;/p&gt;&lt;p&gt;&lt;img src="/static-img/k7OLJjg-XffATjDwS5RC2o7GMA64eErahHudEkTacl39yniHOruGAdZUWeMA7JcT.png"&gt;&lt;/p&gt;&lt;p&gt;</w:t>
      </w:r>
      <w:r>
        <w:rPr>
          <w:sz w:val="32"/>
          <w:szCs w:val="32"/>
        </w:rPr>
        <w:t>每到这个时候，整个村子里就弥漫着一种独特的气息，那是新鲜摘下的水果散发出来的清香。孩子们都知道，这意味着一个美好的时光即将来临——父亲和母亲带来的新鲜瓜果，让他们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的是这样的一个家庭。在这里，“鄂州父女瓜完整版”不仅仅是一种蔬菜，更是一份爱。一位老者，他曾经是一个农民，现在已经年迈体弱，但他仍然坚持种植他的青梅竹马——这些他亲自培育、照料多年的大型黄瓜。他对待这些植物就像对待自己的孩子一样，有时还会给它们取名字，比如有个叫做“金丝绒”，因为它皮肤细腻且肉质丰富，就像真正的人类那样有自己的个性。</w:t>
      </w:r>
      <w:r>
        <w:rPr>
          <w:sz w:val="32"/>
          <w:szCs w:val="32"/>
        </w:rPr>
        <w:t>&lt;/p&gt;&lt;p&gt;&lt;img src="/static-img/Cfk9_dtcgUADyQwlU31W9I7GMA64eErahHudEkTacl3Tz_bXN1Qoy6bx286S-H_9yapDUArRfpynMzIPhowc_SIYt1EC_g3VAPdaIyG-M9E.png"&gt;&lt;/p&gt;&lt;p&gt;</w:t>
      </w:r>
      <w:r>
        <w:rPr>
          <w:sz w:val="32"/>
          <w:szCs w:val="32"/>
        </w:rPr>
        <w:t>他的女儿，从小就在父亲身边学艺，她聪明过人，对农业知识了如指掌。随着时间推移，她成为了父亲不可或缺的一部分。她不仅能帮助父亲管理好每一株植物，还能够从中发现更多新的方法，使得他们家的园地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中，他们意外发现了一些极为罕见且珍贵的大型黄瓜，它们不但颜色艳丽，而且味道异常醇厚。当他们决定把这批特别之物卖出去的时候，他们却被周围的人所羡慕，因为那些买家并不是只想吃口感上的享受，而是在寻找那个传说中的“鄂州父女瓜完整版”。</w:t>
      </w:r>
      <w:r>
        <w:rPr>
          <w:sz w:val="32"/>
          <w:szCs w:val="32"/>
        </w:rPr>
        <w:t>&lt;/p&gt;&lt;p&gt;&lt;img src="/static-img/31tiOMjF4FjuJTjXh0IhZ47GMA64eErahHudEkTacl3Tz_bXN1Qoy6bx286S-H_9yapDUArRfpynMzIPhowc_SIYt1EC_g3VAPdaIyG-M9E.png"&gt;&lt;/p&gt;&lt;p&gt;</w:t>
      </w:r>
      <w:r>
        <w:rPr>
          <w:sz w:val="32"/>
          <w:szCs w:val="32"/>
        </w:rPr>
        <w:t>由于这个原因，这家人的生活发生了翻天覆地大的变化。人们开始纷纷前来购买他们家的产品，不只是因为口感上面的特色，更重要的是，那份由心所生出的真挚与诚信。而当春风拂过那些充满希望的小苗，或者夏雨滋润那些即将长成的小果实时，他们知道，无论未来如何变化，都有一段值得骄傲的事业可以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这个宁静而温馨的地方，你会感到一种深深的安宁，是那种无需言语便可理解的情感交流。那份来自于土地、来自于汗水和爱心，是无法用任何语言表达出来。但如果你要尝试去描述，那么只有这样的话语才能勾勒出这一切：这是关于生命力强烈而纯粹的事物，以及我们人类内心深处渴望连接与分享的情感，用最简单也是最直接的手法来表达我们的存在价值和幸福意义。</w:t>
      </w:r>
      <w:r>
        <w:rPr>
          <w:sz w:val="32"/>
          <w:szCs w:val="32"/>
        </w:rPr>
        <w:t>&lt;/p&gt;&lt;p&gt;&lt;img src="/static-img/5_oOVL8paa23AG8_MLRWxY7GMA64eErahHudEkTacl3Tz_bXN1Qoy6bx286S-H_9yapDUArRfpynMzIPhowc_SIYt1EC_g3VAPdaIyG-M9E.png"&gt;&lt;/p&gt;&lt;p&gt;</w:t>
      </w:r>
      <w:r>
        <w:rPr>
          <w:sz w:val="32"/>
          <w:szCs w:val="32"/>
        </w:rPr>
        <w:t>当然，我们不能忘记，每个人都是独一无二，而这样的故事，只不过是众多生活中的点缀之一。在那里，没有高调，没有炫耀，只有真诚与奉献，就是这种方式让这块地方成为众人瞩目的焦点。你是否愿意加入到这样的故事中去呢？</w:t>
      </w:r>
      <w:r>
        <w:rPr>
          <w:sz w:val="32"/>
          <w:szCs w:val="32"/>
        </w:rPr>
        <w:t>&lt;/p&gt;&lt;p&gt;&lt;a href = "/doc/824234-</w:t>
      </w:r>
      <w:r>
        <w:rPr>
          <w:sz w:val="32"/>
          <w:szCs w:val="32"/>
        </w:rPr>
        <w:t>鄂州父女瓜完整版亲子甜蜜的瓜果盛宴</w:t>
      </w:r>
      <w:r>
        <w:rPr>
          <w:sz w:val="32"/>
          <w:szCs w:val="32"/>
        </w:rPr>
        <w:t>.doc" rel="alternate" download="824234-</w:t>
      </w:r>
      <w:r>
        <w:rPr>
          <w:sz w:val="32"/>
          <w:szCs w:val="32"/>
        </w:rPr>
        <w:t>鄂州父女瓜完整版亲子甜蜜的瓜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