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般的恩赐白色礼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般的恩赐：白色礼物的故事</w:t>
      </w:r>
      <w:r>
        <w:rPr>
          <w:sz w:val="32"/>
          <w:szCs w:val="32"/>
        </w:rPr>
        <w:t>&lt;/p&gt;&lt;p&gt;&lt;img src="/static-img/7Hp5m0cCkIWClludNFe9GJv85TX-Nz39TkN-qclUeA3GFfKtg7bxWhYczdjPp9rx.png"&gt;&lt;/p&gt;&lt;p&gt;</w:t>
      </w:r>
      <w:r>
        <w:rPr>
          <w:sz w:val="32"/>
          <w:szCs w:val="32"/>
        </w:rPr>
        <w:t>在这个世界上，有一种特别的礼物，它不需要金钱，也不需要言语，只需一份纯洁的心意。这种礼物叫做“赐我予白”，它可以是雪花、皑皑白云，甚至是一件简单却温暖的白色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冬天，一个城市因为持续不断的暴风雪而陷入了困境。街道被积雪覆盖，人们只能在家中等待天气好转。但就在这时，一位慈善家发起了一项行动，他决定将自己的财富用于帮助那些受灾的人们。他购买了大量食物和衣物，然后组织志愿者分发给那些失去了温暖所在的人们。在这个过程中，他说：“我希望能为每个人送去一点‘赐我予白’。”</w:t>
      </w:r>
      <w:r>
        <w:rPr>
          <w:sz w:val="32"/>
          <w:szCs w:val="32"/>
        </w:rPr>
        <w:t>&lt;/p&gt;&lt;p&gt;&lt;img src="/static-img/NKteDM_7qMPNGlIollveJJv85TX-Nz39TkN-qclUeA2056JtONfePdpqUawFZbNvF0pW8h1YuHpTMmS0e7LOTQ.png"&gt;&lt;/p&gt;&lt;p&gt;</w:t>
      </w:r>
      <w:r>
        <w:rPr>
          <w:sz w:val="32"/>
          <w:szCs w:val="32"/>
        </w:rPr>
        <w:t>他的话深深触动了许多人，他们开始思考自己是否也能成为那个传递“赐我予白”的人。于是，不少人纷纷捐出自己的东西，为他人的生活带来了温暖。而最让人感动的是，那位慈善家的举措还激励更多的人参与到社区服务中来，他们一起创造了一片又一片充满爱心与关怀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特殊情况下，“赐我予白”也体现在健康领域。当某些病毒或疾病导致社会恐慌时，医生和护士们勇敢地站出来，用他们专业知识和无私奉献，为患者提供帮助。这正是那种无法用金钱衡量，却能够改变命运的一种“赐我予白”。</w:t>
      </w:r>
      <w:r>
        <w:rPr>
          <w:sz w:val="32"/>
          <w:szCs w:val="32"/>
        </w:rPr>
        <w:t>&lt;/p&gt;&lt;p&gt;&lt;img src="/static-img/xyYGSa8OYkj2Fb4BFvzHu5v85TX-Nz39TkN-qclUeA2056JtONfePdpqUawFZbNvF0pW8h1YuHpTMmS0e7LOTQ.png"&gt;&lt;/p&gt;&lt;p&gt;</w:t>
      </w:r>
      <w:r>
        <w:rPr>
          <w:sz w:val="32"/>
          <w:szCs w:val="32"/>
        </w:rPr>
        <w:t>最后，“赐我予白”并不仅限于现实中的活动。在文学作品中，这个概念也被广泛运用，比如《红楼梦》中的贾宝玉，他对林黛玉的情感深沉至极，就像是大自然给他的最珍贵的“赐我予白”。这样的情感，不需要任何语言就能明白，是多么难以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无论是在何种形式，“赐我予白”都是人类间最美好的交流方式之一，它提醒我们，即使在逆境中，我们仍然有能力去影响周围人的生命，让他们感到温暖，让他们知道，即使是最微小的情感也是值得珍惜的。</w:t>
      </w:r>
      <w:r>
        <w:rPr>
          <w:sz w:val="32"/>
          <w:szCs w:val="32"/>
        </w:rPr>
        <w:t>&lt;/p&gt;&lt;p&gt;&lt;img src="/static-img/0H3t8skimoIBiCQw2MZbEZv85TX-Nz39TkN-qclUeA2056JtONfePdpqUawFZbNvF0pW8h1YuHpTMmS0e7LOTQ.png"&gt;&lt;/p&gt;&lt;p&gt;&lt;a href = "/doc/824531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般的恩赐白色礼物的故事</w:t>
      </w:r>
      <w:r>
        <w:rPr>
          <w:sz w:val="32"/>
          <w:szCs w:val="32"/>
        </w:rPr>
        <w:t>.doc" rel="alternate" download="824531-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般的恩赐白色礼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