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的偶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，我在公交车上意外地做了一个小朋友的日。说起来，这件事听起来可能有点荒唐，但让我来告诉你整个故事。</w:t>
      </w:r>
      <w:r>
        <w:rPr>
          <w:sz w:val="32"/>
          <w:szCs w:val="32"/>
        </w:rPr>
        <w:t>&lt;/p&gt;&lt;p&gt;&lt;img src="/static-img/SUNLKD6cVenMHSHIfayh0I8pRzzFQyAzpGIX-oRztIgvKvqf5ROJFwvZewnhLZvj.jpg"&gt;&lt;/p&gt;&lt;p&gt;</w:t>
      </w:r>
      <w:r>
        <w:rPr>
          <w:sz w:val="32"/>
          <w:szCs w:val="32"/>
        </w:rPr>
        <w:t>早上，我计划去郊外的小镇散步，享受一下清新的空气和宁静的自然景致。于是我买了一张单程票，上了公交车。我找了个座位坐下，准备好欣赏窗外逐渐远去的城市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母亲带着两个活泼的小孩上车了。她们坐在我旁边，那两个小朋友似乎对乘坐公共交通工具充满好奇和兴奋，他们不断地向我提问：“叔叔，你是要去哪儿啊？我们也想知道！”</w:t>
      </w:r>
      <w:r>
        <w:rPr>
          <w:sz w:val="32"/>
          <w:szCs w:val="32"/>
        </w:rPr>
        <w:t>&lt;/p&gt;&lt;p&gt;&lt;img src="/static-img/4hWsUi4D79L1pSpOSVc8TI8pRzzFQyAzpGIX-oRztIiPZ3oTV8AKQjw-n694YyglDOGmIKBHDcC6jpGIXRH6u717seX5ZpgIBEaDjumQAOE339uk1CJF34hg1DyUH6ZOvw3DV3Jq0xfLsSfZNs6x_okAyCkgnGC4Ig43JP3glFzPKt8SwgyI9cIi1PkitquQw7DXKu4w9IS3399odi0GiaTtGaMHZDnDTmTSifP6ukk.jpg"&gt;&lt;/p&gt;&lt;p&gt;</w:t>
      </w:r>
      <w:r>
        <w:rPr>
          <w:sz w:val="32"/>
          <w:szCs w:val="32"/>
        </w:rPr>
        <w:t>我随口回答：“哦，我只是要去看看那边的花海。”他们听后眼睛一亮，说：“哇，我们也喜欢看花！”这个时候，我意识到自己不仅成了她们的一段旅途上的陌生人，也成为了她们心中关于旅行和探险的一个点滴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变得不可预测了。那两个小朋友开始向我展示他们收集的小物件：一只折叠玩具飞机、一本画画用的彩色笔，一块巧克力糖。我们一起聊起游戏、电影，还有学校里发生的事。这让我突然感觉到了久违的情感——一种无忧无虑、纯真的快乐，它像是被岁月磨灭过的宝石，在阳光下闪耀出来。</w:t>
      </w:r>
      <w:r>
        <w:rPr>
          <w:sz w:val="32"/>
          <w:szCs w:val="32"/>
        </w:rPr>
        <w:t>&lt;/p&gt;&lt;p&gt;&lt;img src="/static-img/sH4bCNhRQRA-g9N586hwBI8pRzzFQyAzpGIX-oRztIiPZ3oTV8AKQjw-n694YyglDOGmIKBHDcC6jpGIXRH6u717seX5ZpgIBEaDjumQAOE339uk1CJF34hg1DyUH6ZOvw3DV3Jq0xfLsSfZNs6x_okAyCkgnGC4Ig43JP3glFzPKt8SwgyI9cIi1PkitquQw7DXKu4w9IS3399odi0GiaTtGaMHZDnDTmTSifP6ukk.jpg"&gt;&lt;/p&gt;&lt;p&gt;</w:t>
      </w:r>
      <w:r>
        <w:rPr>
          <w:sz w:val="32"/>
          <w:szCs w:val="32"/>
        </w:rPr>
        <w:t>当公交车经过一个名叫“欢笑岭”的地方时，那两位小主人决定再给我惊喜。一路上的路标都没有错过，她们指着窗户高声喊道：“快看！快看！”原来是一条绚烂多彩的大型横幅，上面写着“欢笑岭”几个大字，以及一些孩子们挥洒汗水制作的小作品。当看到这些孩子们辛勤创作出的东西时，我心里涌起了一股暖流。我觉得自己仿佛回到了童年的世界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偶然间遇见的人群，让我的一趟简单之行变成了难忘的一次经历。我意识到，即使是在平凡的日常中，如果能找到那些让生活精彩的地方，就不必追求太多轰轰烈烈的事情。在某种意义上，这个偶然冒险成为了我近期最美好的回忆之一。</w:t>
      </w:r>
      <w:r>
        <w:rPr>
          <w:sz w:val="32"/>
          <w:szCs w:val="32"/>
        </w:rPr>
        <w:t>&lt;/p&gt;&lt;p&gt;&lt;img src="/static-img/R_ak5oanOz7zP60fbAyQMI8pRzzFQyAzpGIX-oRztIiPZ3oTV8AKQjw-n694YyglDOGmIKBHDcC6jpGIXRH6u717seX5ZpgIBEaDjumQAOE339uk1CJF34hg1DyUH6ZOvw3DV3Jq0xfLsSfZNs6x_okAyCkgnGC4Ig43JP3glFzPKt8SwgyI9cIi1PkitquQw7DXKu4w9IS3399odi0GiaTtGaMHZDnDTmTSifP6ukk.jpg"&gt;&lt;/p&gt;&lt;p&gt;&lt;a href = "/doc/824569-</w:t>
      </w:r>
      <w:r>
        <w:rPr>
          <w:sz w:val="32"/>
          <w:szCs w:val="32"/>
        </w:rPr>
        <w:t>坐公交车日了两个小朋友我的偶然冒险</w:t>
      </w:r>
      <w:r>
        <w:rPr>
          <w:sz w:val="32"/>
          <w:szCs w:val="32"/>
        </w:rPr>
        <w:t>.doc" rel="alternate" download="824569-</w:t>
      </w:r>
      <w:r>
        <w:rPr>
          <w:sz w:val="32"/>
          <w:szCs w:val="32"/>
        </w:rPr>
        <w:t>坐公交车日了两个小朋友我的偶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