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山万水思念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万水：思念之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间久别的日子里，时间仿佛凝固了，每一天都重复着相同的情感波动。有的人因为工作、学习或者生活的原因，被迫远离亲人和朋友，而他们的心中却始终装满了对故土的深深思念。</w:t>
      </w:r>
      <w:r>
        <w:rPr>
          <w:sz w:val="32"/>
          <w:szCs w:val="32"/>
        </w:rPr>
        <w:t>&lt;/p&gt;&lt;p&gt;&lt;img src="/static-img/A5ClJgTww4hNZC9cPgCGrQ.jpg"&gt;&lt;/p&gt;&lt;p&gt;</w:t>
      </w:r>
      <w:r>
        <w:rPr>
          <w:sz w:val="32"/>
          <w:szCs w:val="32"/>
        </w:rPr>
        <w:t>李明是一名工程师，他被公司派往海外工作。在繁忙的项目安排下，他与家人的团聚变得越来越难。这段时期，对于他来说，是一种极大的考验。他常常通过视频通话，与家人分享每一天发生的事情，也是他心中的安慰。而每当夜幕降临，他都会独自一人坐在电脑前，回想起和家人的那些温馨时光，那些笑声和泪水，在虚拟空间中弥补着现实世界中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张华，她为了完成硕士学位，选择了留校攻读研究生。她虽然身处同一个城市，但由于紧张的学习计划和研究任务，使得她几乎没有时间去探望父母。尽管如此，她仍然会定期给父母发短信或打电话，让他们知道自己平安健康，并且不忘提醒他们自己的努力，最终就是为家庭更好的未来而奋斗。</w:t>
      </w:r>
      <w:r>
        <w:rPr>
          <w:sz w:val="32"/>
          <w:szCs w:val="32"/>
        </w:rPr>
        <w:t>&lt;/p&gt;&lt;p&gt;&lt;img src="/static-img/uFyzpquho8F2BgZ6mwAI4Q.jpg"&gt;&lt;/p&gt;&lt;p&gt;</w:t>
      </w:r>
      <w:r>
        <w:rPr>
          <w:sz w:val="32"/>
          <w:szCs w:val="32"/>
        </w:rPr>
        <w:t>对于那些长久分离的人们来说，无论是在遥远的地方还是在熟悉的小镇上，都有一种共同的情感——那就是对家的深刻思念。这种情感如同一股力量，将人们连接在一起，它不仅仅是一种心理上的依赖，更是一种心灵上的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久别”这个词汇，就像是一个窗口，从里面可以看到无数个家庭成员相互之间跨越空间、时间的爱与关怀。当我们面对这样的情景，我们能做的是用实际行动去证明我们的存在，用言语去表达我们的思念，用心去守护彼此，不管风雨如何变换，只要心里有家，有爱，便不会感到孤单或绝望。</w:t>
      </w:r>
      <w:r>
        <w:rPr>
          <w:sz w:val="32"/>
          <w:szCs w:val="32"/>
        </w:rPr>
        <w:t>&lt;/p&gt;&lt;p&gt;&lt;img src="/static-img/t8kwsZM8lOw0otSrNVNY6g.jpg"&gt;&lt;/p&gt;&lt;p&gt;</w:t>
      </w:r>
      <w:r>
        <w:rPr>
          <w:sz w:val="32"/>
          <w:szCs w:val="32"/>
        </w:rPr>
        <w:t>因此，当你站在千山万水之外，为你的所爱呼唤时，请记住，无论多么遥远，你的声音总会穿透云雾，到达对方的心田。在这片广袤的人间，虽有悠长的岁月，但只要心存相忆，“久别”也不过是生命中的一段旅程，而不是永恒的话题。</w:t>
      </w:r>
      <w:r>
        <w:rPr>
          <w:sz w:val="32"/>
          <w:szCs w:val="32"/>
        </w:rPr>
        <w:t>&lt;/p&gt;&lt;p&gt;&lt;a href = "/doc/824784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山万水思念之旅的故事</w:t>
      </w:r>
      <w:r>
        <w:rPr>
          <w:sz w:val="32"/>
          <w:szCs w:val="32"/>
        </w:rPr>
        <w:t>.doc" rel="alternate" download="824784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山万水思念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