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8bobo</w:t>
      </w:r>
      <w:r>
        <w:rPr>
          <w:sz w:val="48"/>
          <w:szCs w:val="48"/>
        </w:rPr>
        <w:t>数字时代的隐秘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8bobo</w:t>
      </w:r>
      <w:r>
        <w:rPr>
          <w:sz w:val="32"/>
          <w:szCs w:val="32"/>
        </w:rPr>
        <w:t>：数字时代的隐秘频道</w:t>
      </w:r>
      <w:r>
        <w:rPr>
          <w:sz w:val="32"/>
          <w:szCs w:val="32"/>
        </w:rPr>
        <w:t>&lt;/p&gt;&lt;p&gt;&lt;img src="/static-img/WLd0oE_v_4-DJ0JkBF94_lulNR9vNxuRfijkQv-aS3KmVyEyfgxQM8wX5GiQr43C.jpg"&gt;&lt;/p&gt;&lt;p&gt;</w:t>
      </w:r>
      <w:r>
        <w:rPr>
          <w:sz w:val="32"/>
          <w:szCs w:val="32"/>
        </w:rPr>
        <w:t>在这个充斥着信息的时代，网络空间似乎无处不在。我们每个人都成为了内容生产者和消费者的同时，我们也面临着如何有效地获取有价值信息的挑战。在这个背景下，</w:t>
      </w:r>
      <w:r>
        <w:rPr>
          <w:sz w:val="32"/>
          <w:szCs w:val="32"/>
        </w:rPr>
        <w:t>&amp;#34;38bobo&amp;#34;</w:t>
      </w:r>
      <w:r>
        <w:rPr>
          <w:sz w:val="32"/>
          <w:szCs w:val="32"/>
        </w:rPr>
        <w:t>作为一个口号、一个标签或者说是一个文化现象，它以其独特的方式吸引了众多年轻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探索背后的故事</w:t>
      </w:r>
      <w:r>
        <w:rPr>
          <w:sz w:val="32"/>
          <w:szCs w:val="32"/>
        </w:rPr>
        <w:t>&lt;/p&gt;&lt;p&gt;&lt;img src="/static-img/rBvk2PnsJWU7b25ST5xan1ulNR9vNxuRfijkQv-aS3I1W_0HHD_rShfZugd5rlHwWLuWrjBU_Rc5ZbdnL-F6Ig.jpg"&gt;&lt;/p&gt;&lt;p&gt;38bobo</w:t>
      </w:r>
      <w:r>
        <w:rPr>
          <w:sz w:val="32"/>
          <w:szCs w:val="32"/>
        </w:rPr>
        <w:t>源自于一个中国大陆流行的社交媒体平台上的话题。它最初是一串数字，但很快演变成了一个文化符号，代表了一种生活态度和审美趋势。人们用它来形容那些追求个性化生活方式的人们，他们不拘小节，不按常规出牌，而是喜欢尝试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数字与意义</w:t>
      </w:r>
      <w:r>
        <w:rPr>
          <w:sz w:val="32"/>
          <w:szCs w:val="32"/>
        </w:rPr>
        <w:t>&lt;/p&gt;&lt;p&gt;&lt;img src="/static-img/SfYJbxkqZQbMZ6jqsDzM31ulNR9vNxuRfijkQv-aS3I1W_0HHD_rShfZugd5rlHwWLuWrjBU_Rc5ZbdnL-F6Ig.jpg"&gt;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时，我们首先想到的是这串数字背后所代表的情感或思想。如果将其视为一种符号，那么它就成为了我们情感表达的一种新的语言。这使得传统文本语言中的表达能力受到了极大的扩展，使得人们能够更灵活地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化现象分析</w:t>
      </w:r>
      <w:r>
        <w:rPr>
          <w:sz w:val="32"/>
          <w:szCs w:val="32"/>
        </w:rPr>
        <w:t>&lt;/p&gt;&lt;p&gt;&lt;img src="/static-img/o9rwHZQotO50xWoJKXwMx1ulNR9vNxuRfijkQv-aS3I1W_0HHD_rShfZugd5rlHwWLuWrjBU_Rc5ZbdnL-F6Ig.jpg"&gt;&lt;/p&gt;&lt;p&gt;</w:t>
      </w:r>
      <w:r>
        <w:rPr>
          <w:sz w:val="32"/>
          <w:szCs w:val="32"/>
        </w:rPr>
        <w:t>为什么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能够成为这样一种广泛接受并且影响深远的话题呢？从心理学角度来说，它触动了很多年轻人对于自由与个性的向往。这种向往在传统社会中往往被压抑，因此在网络上找到了一片天地去释放自己真实的一面。此外，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还体现了现代青年的价值观念变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加注重自我实现而非简单跟随群体，这也是这一话题持续受到关注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技术驱动文化变革</w:t>
      </w:r>
      <w:r>
        <w:rPr>
          <w:sz w:val="32"/>
          <w:szCs w:val="32"/>
        </w:rPr>
        <w:t>&lt;/p&gt;&lt;p&gt;&lt;img src="/static-img/EURl-hAPLnvvvc9CKnSa-1ulNR9vNxuRfijkQv-aS3I1W_0HHD_rShfZugd5rlHwWLuWrjBU_Rc5ZbdnL-F6Ig.jpg"&gt;&lt;/p&gt;&lt;p&gt;</w:t>
      </w:r>
      <w:r>
        <w:rPr>
          <w:sz w:val="32"/>
          <w:szCs w:val="32"/>
        </w:rPr>
        <w:t>科技带来了前所未有的便利，也推动了社会文化的巨大变革。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的出现正是这种变革的一个缩影。在移动互联网、大数据、人工智能等技术快速发展的情况下，我们对信息处理速度和效率要求越来越高，这些需求也反映到了我们的日常交流中，更需要一些简洁易懂又富有创意性的词汇来快速传递意思，从而形成了一种新的沟通习惯，即使用短语代替长句子描述复杂的情绪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是一个具有深刻含义的标志，它既是对某一特定群体生活态度的一次概括，也是未来网络互动可能呈现出的风貌。在不断变化的大环境中，无论这些数字究竟意味着什么，都让我们思考，在知识爆炸式增长、时间紧迫的情况下，我们如何保持自己的独立性，同时又能有效地融入到这个庞大的集体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，看看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会不会继续走过山海，再塑造更多关于我们的故事。</w:t>
      </w:r>
      <w:r>
        <w:rPr>
          <w:sz w:val="32"/>
          <w:szCs w:val="32"/>
        </w:rPr>
        <w:t>&lt;/p&gt;&lt;p&gt;&lt;a href = "/doc/825837-38bobo</w:t>
      </w:r>
      <w:r>
        <w:rPr>
          <w:sz w:val="32"/>
          <w:szCs w:val="32"/>
        </w:rPr>
        <w:t>数字时代的隐秘频道</w:t>
      </w:r>
      <w:r>
        <w:rPr>
          <w:sz w:val="32"/>
          <w:szCs w:val="32"/>
        </w:rPr>
        <w:t>.doc" rel="alternate" download="825837-38bobo</w:t>
      </w:r>
      <w:r>
        <w:rPr>
          <w:sz w:val="32"/>
          <w:szCs w:val="32"/>
        </w:rPr>
        <w:t>数字时代的隐秘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