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时光的悄然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时间仿佛凝固，静止不动。然而，在这静谧之中，却有着一种无法抗拒的力量——它就是“姗姗来迟”的概念。</w:t>
      </w:r>
      <w:r>
        <w:rPr>
          <w:sz w:val="32"/>
          <w:szCs w:val="32"/>
        </w:rPr>
        <w:t>&lt;/p&gt;&lt;p&gt;&lt;img src="/static-img/bxRP5ofLxVrm0ush2_J5kphp9ifySIfMP8OZ0mcRaOvSl9FAb2wiBTFl11fpS0Vc.jpg"&gt;&lt;/p&gt;&lt;p&gt;</w:t>
      </w:r>
      <w:r>
        <w:rPr>
          <w:sz w:val="32"/>
          <w:szCs w:val="32"/>
        </w:rPr>
        <w:t>第一部分：理解“姗姗来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姗姗来迟”这个词汇源自中文俗语，用以形容某人或事物总是晚到，不按时到达。这是一个常见的情境，但却蕴含着深刻的人生哲理。在现代社会，这个词汇被广泛运用，不仅仅局限于日常生活中的场合，它也渗透到了文化艺术和心理学等领域。</w:t>
      </w:r>
      <w:r>
        <w:rPr>
          <w:sz w:val="32"/>
          <w:szCs w:val="32"/>
        </w:rPr>
        <w:t>&lt;/p&gt;&lt;p&gt;&lt;img src="/static-img/r7Yajy2tngRuWQCIEWU03php9ifySIfMP8OZ0mcRaOtlLKi7EUf37P17l6w9zWmU6d2ltyXNcys8lrzHORe_stVtkpOLGDizMs707RLdixYSxLnDwHnrD9Jq0P_R5fLp3LmmiOq_FNKG3jxxyOKJhAsyrbSafznf03CD7viOZeHkWtTaumxh1P7zgGNmZ1W66ED11PZQmQXQR12H07wAKQ.jpg"&gt;&lt;/p&gt;&lt;p&gt;</w:t>
      </w:r>
      <w:r>
        <w:rPr>
          <w:sz w:val="32"/>
          <w:szCs w:val="32"/>
        </w:rPr>
        <w:t>第二部分：文化艺术中的“姗姗来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姗 姑 来 迟”往往是对人物性格的一种描绘，或许是在故事情节中的一个转折点。例如，在古典小说《红楼梦》里，林黛玉虽然聪明过人，但她总是以犹豫不决、心事重重著称，而她的出现通常也是故事发展的一个延后。这种角色塑造让读者感受到人物内心世界的复杂，也体现了作者对于时间与命运的独特解读。</w:t>
      </w:r>
      <w:r>
        <w:rPr>
          <w:sz w:val="32"/>
          <w:szCs w:val="32"/>
        </w:rPr>
        <w:t>&lt;/p&gt;&lt;p&gt;&lt;img src="/static-img/zZP7IWfNW_xSGud55tqFDZhp9ifySIfMP8OZ0mcRaOtlLKi7EUf37P17l6w9zWmU6d2ltyXNcys8lrzHORe_stVtkpOLGDizMs707RLdixYSxLnDwHnrD9Jq0P_R5fLp3LmmiOq_FNKG3jxxyOKJhAsyrbSafznf03CD7viOZeHkWtTaumxh1P7zgGNmZ1W66ED11PZQmQXQR12H07wAKQ.jpg"&gt;&lt;/p&gt;&lt;p&gt;</w:t>
      </w:r>
      <w:r>
        <w:rPr>
          <w:sz w:val="32"/>
          <w:szCs w:val="32"/>
        </w:rPr>
        <w:t>第三部分：“ 姑 的悄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文艺作品时，我们不可避免地会提及那些微妙而又深刻的情感表达。而这里，“ 姑 来 迟”正好成为了一种隐喻，它代表了那种无声无息却又令人难以忘怀的心灵语言。在文学创作中，有些情感可能不会直接表现出来，而是通过细腻的情景和意象去传递，让读者自己去探索和体验，这便是一种高级的情感表达方式。</w:t>
      </w:r>
      <w:r>
        <w:rPr>
          <w:sz w:val="32"/>
          <w:szCs w:val="32"/>
        </w:rPr>
        <w:t>&lt;/p&gt;&lt;p&gt;&lt;img src="/static-img/-5F4hmfpjnjcyzJ0K4901php9ifySIfMP8OZ0mcRaOtlLKi7EUf37P17l6w9zWmU6d2ltyXNcys8lrzHORe_stVtkpOLGDizMs707RLdixYSxLnDwHnrD9Jq0P_R5fLp3LmmiOq_FNKG3jxxyOKJhAsyrbSafznf03CD7viOZeHkWtTaumxh1P7zgGNmZ1W66ED11PZQmQXQR12H07wAKQ.jpg"&gt;&lt;/p&gt;&lt;p&gt;</w:t>
      </w:r>
      <w:r>
        <w:rPr>
          <w:sz w:val="32"/>
          <w:szCs w:val="32"/>
        </w:rPr>
        <w:t>第四部分：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‘慢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我们进入了所谓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”，即文字为主导的大数据时代。在这个阶段，人们不再需要急功近利，只需耐心等待，那些看似平凡的小故事、段落，就像散落在地面上的落叶一样，每一个都值得我们停下来欣赏，因为它们隐藏着深刻的人生智慧。</w:t>
      </w:r>
      <w:r>
        <w:rPr>
          <w:sz w:val="32"/>
          <w:szCs w:val="32"/>
        </w:rPr>
        <w:t>&lt;/p&gt;&lt;p&gt;&lt;img src="/static-img/sUh6VRsy7Ai5jntDjL5c6Zhp9ifySIfMP8OZ0mcRaOtlLKi7EUf37P17l6w9zWmU6d2ltyXNcys8lrzHORe_stVtkpOLGDizMs707RLdixYSxLnDwHnrD9Jq0P_R5fLp3LmmiOq_FNKG3jxxyOKJhAsyrbSafznf03CD7viOZeHkWtTaumxh1P7zgGNmZ1W66ED11PZQmQXQR12H07wAKQ.jpg"&gt;&lt;/p&gt;&lt;p&gt;</w:t>
      </w:r>
      <w:r>
        <w:rPr>
          <w:sz w:val="32"/>
          <w:szCs w:val="32"/>
        </w:rPr>
        <w:t>第五部分：心理学视角下的“慢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 姑 来 迟”反映出的是一种内在冲突，即个人价值观与外界期望之间存在差距。当一个人感到自己的速度不能跟上周围人的脚步，他可能会产生焦虑或压力，从而影响他的行为模式。如果能够接受并拥抱这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么他将能更好地理解自己，并找到属于自己的节奏，这是一条通向内心平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未来，看看那支笔如何在纸上留下它最美丽的话题；看看那颗星星如何在天际缓缓闪烁；看看生命给予我们的每一次机会，都值得我们珍惜，每一次回应，都值得我们沉淀。因为，无论何时何地，“ 姑 来 迟”的意义永远不会减弱，它只是生命长河中的一个小小波澜，但却承载着丰富的人生哲理和情感色彩。</w:t>
      </w:r>
      <w:r>
        <w:rPr>
          <w:sz w:val="32"/>
          <w:szCs w:val="32"/>
        </w:rPr>
        <w:t>&lt;/p&gt;&lt;p&gt;&lt;a href = "/doc/827414-</w:t>
      </w:r>
      <w:r>
        <w:rPr>
          <w:sz w:val="32"/>
          <w:szCs w:val="32"/>
        </w:rPr>
        <w:t>姗姗来迟时光的悄然变奏</w:t>
      </w:r>
      <w:r>
        <w:rPr>
          <w:sz w:val="32"/>
          <w:szCs w:val="32"/>
        </w:rPr>
        <w:t>.doc" rel="alternate" download="827414-</w:t>
      </w:r>
      <w:r>
        <w:rPr>
          <w:sz w:val="32"/>
          <w:szCs w:val="32"/>
        </w:rPr>
        <w:t>姗姗来迟时光的悄然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