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加分老师的无形赞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加分：老师的无形赞赏</w:t>
      </w:r>
      <w:r>
        <w:rPr>
          <w:sz w:val="32"/>
          <w:szCs w:val="32"/>
        </w:rPr>
        <w:t>&lt;/p&gt;&lt;p&gt;&lt;img src="/static-img/pq62H-G-afdgBVoZVAJG6FulNR9vNxuRfijkQv-aS3KmVyEyfgxQM8wX5GiQr43C.jpg"&gt;&lt;/p&gt;&lt;p&gt;</w:t>
      </w:r>
      <w:r>
        <w:rPr>
          <w:sz w:val="32"/>
          <w:szCs w:val="32"/>
        </w:rPr>
        <w:t>在每个学生的心目中，体育课总是伴随着汗水和疲惫。然而，有些时候，这种体验会因为一位老师的特别关照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被赐予的机会</w:t>
      </w:r>
      <w:r>
        <w:rPr>
          <w:sz w:val="32"/>
          <w:szCs w:val="32"/>
        </w:rPr>
        <w:t>&lt;/p&gt;&lt;p&gt;&lt;img src="/static-img/QwPBlId8LKz9Wni2qJ_u9FulNR9vNxuRfijkQv-aS3I1W_0HHD_rShfZugd5rlHwWLuWrjBU_Rc5ZbdnL-F6Ig.jpg"&gt;&lt;/p&gt;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在很多同学看来这简直是一个天大的好事。通常情况下，每次体育课程结束后，我们都会有一份作业等待着我们去完成，但这一次，由于某些不可预见的情况，老师决定让我们免除这一苦差。这样的安排，不仅减轻了我们的负担，也给予了我们更多时间去准备其他重要的事情，比如说家庭作业或者参加兴趣小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责任与自由</w:t>
      </w:r>
      <w:r>
        <w:rPr>
          <w:sz w:val="32"/>
          <w:szCs w:val="32"/>
        </w:rPr>
        <w:t>&lt;/p&gt;&lt;p&gt;&lt;img src="/static-img/KT9tbRx3FIKOyyqAKjgQpFulNR9vNxuRfijkQv-aS3I1W_0HHD_rShfZugd5rlHwWLuWrjBU_Rc5ZbdnL-F6Ig.jpg"&gt;&lt;/p&gt;&lt;p&gt;</w:t>
      </w:r>
      <w:r>
        <w:rPr>
          <w:sz w:val="32"/>
          <w:szCs w:val="32"/>
        </w:rPr>
        <w:t>虽然不用上体育课听起来可能很轻松，但实际上，这也意味着我们必须自觉地参与到学校组织的一系列文化活动中去。这是一次责任与自由相结合的体验。在这个过程中，我们学会了如何更好地管理自己的时间，更高效地利用每一个学习时刻，同时还能享受到各式各样的校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品德教育</w:t>
      </w:r>
      <w:r>
        <w:rPr>
          <w:sz w:val="32"/>
          <w:szCs w:val="32"/>
        </w:rPr>
        <w:t>&lt;/p&gt;&lt;p&gt;&lt;img src="/static-img/k1yD-okladdQc1AHjfyt9VulNR9vNxuRfijkQv-aS3I1W_0HHD_rShfZugd5rlHwWLuWrjBU_Rc5ZbdnL-F6Ig.jpg"&gt;&lt;/p&gt;&lt;p&gt;</w:t>
      </w:r>
      <w:r>
        <w:rPr>
          <w:sz w:val="32"/>
          <w:szCs w:val="32"/>
        </w:rPr>
        <w:t>通过这种方式，老师不仅传授了知识，更是在无形之中教授了我们关于团队合作、互助协作以及对他人的尊重和理解。当大家共同投入到一些慈善活动或社区服务项目时，我们开始意识到自己并不孤单，每个人都在为实现一个共同目标而努力。此外，这也使得我们的友谊更加紧密，因为在这些活动中的交流和合作成为了我们日常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积极向上</w:t>
      </w:r>
      <w:r>
        <w:rPr>
          <w:sz w:val="32"/>
          <w:szCs w:val="32"/>
        </w:rPr>
        <w:t>&lt;/p&gt;&lt;p&gt;&lt;img src="/static-img/Y5BEMs9NZ_YnBUbun0CFoVulNR9vNxuRfijkQv-aS3I1W_0HHD_rShfZugd5rlHwWLuWrjBU_Rc5ZbdnL-F6Ig.jpg"&gt;&lt;/p&gt;&lt;p&gt;</w:t>
      </w:r>
      <w:r>
        <w:rPr>
          <w:sz w:val="32"/>
          <w:szCs w:val="32"/>
        </w:rPr>
        <w:t>在接下来的日子里，我们发现自己对学习有了新的认识，对学校也有了更深层次的理解。在没有必要参加体育课的时候，我可以选择参与学校举办的各种学术竞赛或艺术表演，从而展现出我的才华和潜力。这让我明白，只要心态正确，即便是在平凡的事物之后，也能找到属于自己的那片天空，那片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并非简单的一个事件，而是一个充满意义、教育意义重大的人生经历。在这个过程中学到的不仅是知识，还有如何将生命中的每一个瞬间转化为宝贵经验。</w:t>
      </w:r>
      <w:r>
        <w:rPr>
          <w:sz w:val="32"/>
          <w:szCs w:val="32"/>
        </w:rPr>
        <w:t>&lt;/p&gt;&lt;p&gt;&lt;a href = "/doc/829089-</w:t>
      </w:r>
      <w:r>
        <w:rPr>
          <w:sz w:val="32"/>
          <w:szCs w:val="32"/>
        </w:rPr>
        <w:t>体育课上的意外加分老师的无形赞赏</w:t>
      </w:r>
      <w:r>
        <w:rPr>
          <w:sz w:val="32"/>
          <w:szCs w:val="32"/>
        </w:rPr>
        <w:t>.doc" rel="alternate" download="829089-</w:t>
      </w:r>
      <w:r>
        <w:rPr>
          <w:sz w:val="32"/>
          <w:szCs w:val="32"/>
        </w:rPr>
        <w:t>体育课上的意外加分老师的无形赞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